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F711E95E8398FDE7EBFA016857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F711E95E8398FDE7EBFA016857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Z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Jrpk5bliIDmqKHnp5HmioDvvIjljqbpl6jvvInmnInpmZDlhazlj7jmmK/ngJrpk5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kvIHkuJrvvIzlhazlj7jliJvlip7kuo4yMDAx5bm077yM5piv5LiA5a625Li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LyB5Lia77yM5LiT5Lia5LuO5LqL5paw5Z6L5pWw5o6n5YyF6KOF6K6+5aSH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Zmo5p2Q55qE56CU5Y+R44CB5Yi26YCg5ZKM6L+b5Ye65Y+j5Lia5Yqh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auY5ZOB6LSo55qE55S16ISR6Ieq5Yqo5byv5YiA5py65Y+K55u45YWz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yN5Yqh5LqO5YWo55CD5Zub5Y2B5L2Z5Liq5Zu95a625ZKM5Zyw5Yy6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Z5a625YyF6KOF5Y2w5Yi35LyB5Lia44CCPC9wPjxwPueAmumTluWFrOWPuOaAu+mD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e+juS4veeahOa7qOa1t+iKseWbreWfjuW4guKAlOKAlOWOpumXqO+8jOaLpeac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nmoTnjrDku6PljJbnoJTlj5HjgIHlip7lhazjgIHmoIflh4b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Yfpm4bkuobkuIDmibnkuJPkuJrnmoTkvJjnp4DnoJTlj5Hlm6LpmJ/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7lipvpm4TljprvvIzljYHkvZnlubTmnaXkuI3mlq3mjqjlh7rlpJrmrL7mlrDlno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h6rliqjlvK/liIDmnLrns7vliJfkuqflk4HvvIzlhYjlkI7nlLPor7flkozms6jlh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m73lrrbmioDmnK/kuJPliKnvvIzlubbkuo4yMDA15bm06YCa6L+H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5ZKM5qyn55ufQ0XorqTor4H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i6XmnInlpJrkuKrlm73pmYXjgIHlm73lhoXms6jlhozllYbmoIfvvJpTT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JDlvrfjgIFTQ0hORUlERVLjgII8L3A+PHA+4oCc5ZOB6LSo5Yib6YCg77yM57K+5b2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Ca6ZOW5Ly05oKo77yM5LiA6Lev5ZCM6KGM4oCd44CC54Ca6K+a55yf6K+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W35YaF5aSW5bm/5aSn5ZCI5L2c5LyZ5Ly05Y2B5L2Z5bm05p2l55qE5LiA6LS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4ix44CC5bGV5pyb5pyq5p2l77yM5YWs5Y+45LuN5bCG56eJ5oyB4oCc5Lu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iC5Zy677yM5Lul5pyN5Yqh6LWi5Y+W6aG+5a6i77yM5Lul5ZOB54mM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ul5Yib5paw6LCL5rGC5Y+R5bGV4oCd55qE57uP6JCl5a6X5peo77yM57un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So5oi35o+Q5L6b5pu06LaF5YC844CB5pu05L6/5o2344CB5pu0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77yM5Lul562U6LCi5YWo55CD55So5oi355qE5Y6a54ix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Yy0xOTc1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y0xOTc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F711E95E8398FDE7EBFA016857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