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2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25228639C3251CA5D2C89A94C0B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25228639C3251CA5D2C89A94C0B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aSp5LyX5oS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tbflpKnkvJfmhI/mlbTlkIjokKXplIDpob7pl6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o4yMDA25bm05Zyo5YyX5Lqs5rOo5YaM5oiQ56uL77yM5rOo5YaM6LWE5pysNzE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jDIwMTblubQx5pyINeaXpeato+W8j+WcqOaWsOS4ieadv+aMgueJjOS4iuW4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btOKAnOaWsOS4ieadv+WIm+aWsOWxguKAneaMgueJjOS8geS4muWQjeWNl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btOenieaJv+S7peKAnOaIkOS4uuWAvOW+l+WuouaIt+S/oei1lueahOiQpemUg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eQhuW/te+8jOWdmuWuiOKAnOivmuS/oeWBmuS6uu+8jOeyvue7huWBmuS6i+KAn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+8jOWcqOWunui3teS4reS4jeaWreaAu+e7k+WSjOWujOWWhOW4guWcuuiQpemUgO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W8j++8jOWni+e7iOS4k+eglOWTgeeJjO+8iOS6p+WTge+8ieWIsOa2iOi0ueiAh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acjeWKoeaooeW8j++8jOiuqeiQpemUgOabtOacieS7t+WAvOOAgjwvcD48cD7oh6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mtbflpKnkvJfmhI/kuLrkvJflpJrkuJbnlYzlnovkvIHkuJrlj4rlk4HniY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v4fkuJPkuJrnmoTkuIDnq5nlvI/okKXplIDop6PlhrPmlrnmoYjvvIzmtonlj4pJV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W/q+a2iOOAgeaxvei9puOAgemHkeiejeetieetieWkmuenjeihjOS4mu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tuW/q+mAn+aIkOmVv+eahOWFrOS8l+S8geS4mu+8jOa1t+WkqeS8l+aEj+Wni+e7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ahOa3seiAlee7iOerr+OAgeeri+S9k+WPkeWxle+8jOaVtOWQiOS4iuS4i+a4u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+8jOacneedgOaVsOWtl+WMluOAgeenkeaKgOWMluOAgeW5s+WPsOWMlueahOaWueWQ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KseW/l+aIkOS4uuS4reWbveaVtOWQiOiQpemUgOihjOS4mueahOmihui3k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HR6eS0yNjU3Nj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dHp5LTI2NTc2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25228639C3251CA5D2C89A94C0B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