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05E550E44DAEBA0B6F0DF9D0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05E550E44DAEBA0B6F0DF9D0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yG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lnIbmloflhbfmnInpmZDlhazlj7jvvIzmi6XmnInorr7lpIflkoz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sr7pgInlm73lhoXlpJbkvJjotKjmnZDmlpnvvIzkuJPkuJrnlJ/kuqflkIT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5YWs5Y+45Yet552A5Yib5paw55qE5Lqn5ZOB44CB5LyY6Imv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C5b2T55qE5Lu35qC877yM6Z2i5a+55biC5Zy655qE56ue5LqJ77yM5Zyo55So5oi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6Imv5aW955qE5L+h6KqJ44CC6Z2i5a+55pyq5p2l77yM5oiR5Lus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25oS/5LiO5oKo5pC65omL5ZCI5L2c77yM5YWx5ZCM5Li65paH5YW3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q5Yqb5L2c5Ye6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XdqLTI1ODEyMi5odG1sIj5odHRwczovL2RxY20ubmV0L3dlbmFuL2Z5d2o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05E550E44DAEBA0B6F0DF9D0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