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BB71165FA919028DF9A0661C52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B71165FA919028DF9A0661C52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5q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nlubTvvIzljY7ljJflnLDljLr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phY3pgIHkvIHkuJrvvIzpm4bnp43mpI0v55Sf5LqnL+i/kOi+ky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6ZSA5ZSuL+eJqea1geS4uuS4gOS9k+eahOe7vOWQiOWei+S8geS4mu+8jOS4u+iQp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rOiPnOetieS6p+WTge+8jOaLpeacieS4sOWvjOeahOenjeexu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pKrljp/luILpuL/mlrDlhpzkuqf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5Lul5oul5pyJ5pWw5Y2D5bm05Yac6ICV5paH5piO5Z+65Zug55qE5bGx6KW/5aSq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T5rOo6JSs6I+c5YWo5Lqn5Lia6ZO+55qE6LWE5rqQ5pW05ZCI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5L2c77yM5piv5bGx6KW/55yB6L6D5aSn55qE5Yac5Lqn5ZOB5Yqg5bel6YWN6Y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PC9wPjxwPuWFrOWPuOS6jjIwMDnlubTmiJDlip/ms6jlhozigJz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gJ3llYbmoIfvvIzmraPlvI/mjqjlh7rkuobigJzlurfkuZDmrKPigJ3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tbDkuIrkuoblk4HniYzljJbplIDllK7pgZPot6/jgILkuI7nvo7nibn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jgIHlsbHlp4blo6vnrYnlpJrkuKrlpKflnovov57plIHotoXluILjgIHpo5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rabmoKHjgIHkvIHkuovkuJrljZXkvY3nrYnlu7rnq4vkuobmiJD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jgILnjrDnu4/okKXkuIrnmb7kuKrolKzoj5znp43nsbvvvIzkuIr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jgIHov5vlj6PmsLTmnpzvvIwyMDDlpJrnp43oj4zoj4flk4Hnp4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seC0zNTkxM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gtMzU5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B71165FA919028DF9A0661C52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