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AF2B1642708C217CB3DD4D3D96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AF2B1642708C217CB3DD4D3D96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6K+a5L+hU0RD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25bm077yM5Li76KaB5LuO5LqL55S1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66K6+5YWo6L+H56iL566h55CG5ZKM5ZKo6K+i5pyN5Yqh77yM5ra155uW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o6K+i6K+E5LywL+mhueebrueuoeeQhi/lt6XnqIvnm5HnkIYv6LSo6YeP6K+E5Lu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PC9zdHJvbmc+PC9wPjxoMj7lk4HniYznroDku4s8L2gyPjxwPuWxseS4nOivmuS/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7uuiuvuebkeeQhuaciemZkOWFrOWPuOaIkOeri+S6jjE5OTblubTvvIznlLH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moTorr7orqHjgIHmlr3lt6XjgIHosIPor5XjgIHlj5HnlLXjgIHkvpvnlLXnrY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r3osIPpqqjlubLkurrlkZjnu4Tlu7rogIzmiJDjgILms6jlhozotYTmnKzph5E1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GY5belMTAwMOS9meS6uuOAguS7peeUteWKm+W3peeoi+W7uuiuvuWFqOi/h+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WSqOivouacjeWKoeS4uuS4u+WvvOS6p+S4mu+8jOS7juS6i+W3peeoi+mhueeb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ivhOS8sOOAgemhueebrueuoeeQhuOAgeW3peeoi+ebkeeQhuOAgei0qOmHj+ivh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e7j+a1juivhOS7t+OAgeaLm+agh+S7o+eQhuOAgemAoOS7t+WSqOivou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eul+WuoeafpeetiemhueS4muWKoeOAgjwvcD48cD7lhazlj7jmiJDnq4voh7P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t6XnqIvpobnnm67nrqHnkIblj4rnm5HnkIbnmoTlj5HnlLXlt6XnqIvmgLvoo4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otoXov4c2NTAwME1X77yM5Y+Y55S15bel56iL5oC75a656YeP6LaF6L+HODAwMDBN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nlLXnur/ot6/lhajplb/otoXov4cyMDAwMOWFrOmHjO+8jOaLm+agh+S7o+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gh+mHkeminei2hei/hzEyMDDkur/lhYPvvIzlt6XnqIvpgKDku7flkqjor6LmgL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ov4cxNzAw5Lq/5YWD44CC5YWs5Y+455qE5Lia5Yqh6IyD5Zu05bey6KaG55u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uKrnnIHjgIHoh6rmsrvljLrjgIHnm7TovpbluILvvIzlubblnKjlnJ/ogLPlhbb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jgIHlp5TlhoXnkZ7mi4njgIHkvIrmi4nlhYvjgIHliKnmr5TkuprjgIH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jgIHlrZ/liqDmi4njgIHln4PloZ7kv4Tmr5TkuprjgIHotZ7mr5TkuprjgIH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6DlhoXkuprnrYnlm73lrrbmib/mi4Xlt6XnqIvpobnnm67lu7rorr7nrqHnkIb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ajlm73nlLXlipvlu7rorr7ooYzkuJrmoJHnq4vkuobigJzlsbHkuJzor5rkv6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PHN0cm9uZz7otYTotKjog73lips8L3N0cm9uZz48L3A+PHA+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uR55CG57u85ZCI6LWE6LSo44CB55S15Yqb5bel56iL6LSo6YeP6K+E5Lu355S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5bel56iL6YCg5Lu35ZKo6K+i55Sy57qn5ZKM5bel56iL5oub5qCH5Luj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Sy57qn44CB5Lit5aSu5oqV6LWE6aG555uu5oub5qCH5Luj55CG5py65p6E55Sy57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PC9wPjxwPjxzdHJvbmc+6K6k6K+B5oOF5Ya1PC9zdHJvbmc+PC9wPjxwPkdC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S0yMDA4L0lTTzkwMDE6MjAwOOagh+WHhuOAgUdCL1QyNDAwMS0yMDA0LUlTTzE0MDA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oIflh4botKjph4/jgIFHQi9UMjgwMDEtMjAwMeagh+WHhuKAnOS4ieagh+S4gOS9k+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eQhuS9k+ezu+iupO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RjeHNkY3gtOTE4MzgwLmh0bWwiPmh0dHBzOi8vZHFjbS5uZXQvd2VuYW4vc2RjeHNk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M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AF2B1642708C217CB3DD4D3D96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