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DC68C2BA5525D9E3C970B30146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DC68C2BA5525D9E3C970B30146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b635aChR290ZWJvcm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iLseWwlOi/iOmSoueQtOaciemZkOWFrOWPuO+8iOatjOW+t+Wg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+8ieaYr+S4gOWutuS4reW+t+aKgOacr+WQiOS9nOS8geS4mu+8jOS4u+imgee7j+iQ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OAgeS4ieinkuS4pOWkp+ezu+WIl+mSoueQtO+8jOaYr+WcqOS6mua0suWcsO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aOiOadg+WVhu+8jOi0n+i0o+atjOW+t+WgoemSoueQtOWcqOS6mua0s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Mh+WvvOOAgeeUn+S6p+ebkeeuoeW3peS9nOOAguatjOW+t+WgoemSoueQ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S4peagvOeahOi0qOmHj+S4juW3peiJuueuoeeQhuS4uueQhuW/t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eahOWFqOi/h+eoi+Wdh+WkhOS6juWPl+aOp+eKtuaAge+8jOS7juiA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eos+WumueahOi0qOmHj+OAguWQjOaXtuatjOW+t+WgoemSoueQtOaLpeaci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mZhei0qOmHj+WuieWFqOS9k+ezu+WSjOS7jumSoueQtOeglOWPkeOAge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6p+S4gOWll+WujOWWhOeahOWUruWQjuacjeWKoeS9k+ezu++8jOS4jeaWr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eUqOaIt+eahOmcgOaxguOAguatpOWklu+8jOS4iua1t+S4sOWvj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a6kOWSjOWbvemZheS/oeaBr+WMlue9kee7nO+8jOS9v+WFrOWPuOWcqOWPkeWxl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S4gOaJuee7j+mqjOS4sOWvjOeahOS4k+S4muS6uuaJje+8jOiuqeatjOW+t+Wg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WPr+S7peS4gOi1t+aQuuaJi+WFseWQjOWIm+mAoOS6uuexu+eahOe+juWlv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RiZ290ZWItMjYyN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RiZ290ZWItMjYyNzA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DC68C2BA5525D9E3C970B30146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