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57728F7689CEB9304B136B163F9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57728F7689CEB9304B136B163F9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L+h5aSN5ZCI5p2Q5pa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lm73kv6HlpI3lkIjmnZDmlpnnp5Hmio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6K+B5Yi4566A56ew77ya5Zu95L+h6IKh5Lu9IOivgeWIuOS7o+egge+8mjgzNTUzM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kuJbnlYzpl7vlkI3nmoTntKvnoILpmbbpg73lrpzlhbTluILvvIz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y5bm077yM5ZGY5bel5oC75Lq65pWw6L6+MjAw5aSa5Lq677yM5YWs5Y+455uu5Ym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UFZD5Lq66YCg6Z2p5ZKM5peg5rq25YmCUFVEL0NQVeWQiOaIkOmdq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euseWMhemdqeOAgeaymeWPkemdqeOAgeeQg+mdqeOAgeaxvei9pumdq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umdqeS6lOWkp+ezu+WIl+OAguS6p+WTgeW5v+azm+i/kOeUqOS6juaJi+iii+OAgeeu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ymeWPkeWPiuS9k+iCsumihuWfn+OAguS6p+WTgeespuWQiOasp+WFseS9k0VOLTc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76O5Zu9QVNUTeagh+WHhu+8jOi/nOmUgOasp+e+juWPiuS4nOWNl+S6mu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jwvcD48cD7lhazlj7jkuLrlm73lrrbpq5jmlrDmioDmnK/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nnIHnuqflt6XnqIvmioDmnK/noJTnqbbkuK3lv4PvvIzmi6XmnInkurrpgKDpn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pnakyMDDlpJrpobnkuJPliKnjgILpq5jmlrDmioDmnK/kuqflk4HlpJrpobn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7PkuIrigJ3mmK/lm73kv6HkurrlnZrmjIHnmoTmnI3liqHnkIblv7XvvIzmiJHku6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kuI3mh4jvvIzmiorlhazlj7jmiZPpgKDmiJDlm73pmYXljJbnmoT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lkIjmiJDpnan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4ZmhjbC02Nzg3NDcuaHRtbCI+aHR0cHM6Ly9kcWNtLm5ldC93ZW5hbi9neGZoY2wt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57728F7689CEB9304B136B163F9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