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4EE88CEC6C68DA54D4234718AA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EE88CEC6C68DA54D4234718AA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uL5pu8b2xvb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fs+WutuW6hOasp+eri+abvOS9k+iCsueUqOWTg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OAgeWuieijheOAge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i/kOWKqOWcsOadv+aPkOS+m+WVhuOAguWcqOS8geS4mu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Tgei0qOOAgeS4k+S4muWMlueoi+W6puOAgeenkeaKgOWIm+aWsOiDveWKm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Wkh+S8mOWKv++8jOS4uuKAnOWbveWutuWuieWFqOeUn+S6p+agh+WHh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KAneOAgjwvcD48cD7mrKfnq4vmm7zlnZrmjIHlm73lhoXjgIHlm73pmYXigJ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qbHliqjvvIzkuKTnv7zpvZDpo57igJ3nmoTlj5HlsZXpgZPot6/vvIzkuIDnm7T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u4/plIDllYblj4rnlKjmiLfmj5DkvpvkvJjotKjkuqflk4Hlj4rns7vnu5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kvIHkuJrmi6XmnInljaDlnLA15LiH5bmz5pa5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qCH5YeG5YyW55qE5bel5Y6C6YWN5aWX5pW05ZCI5Y+K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7uP6JCl6IyD5Zu05ra155uWUFZD6L+Q5Yqo5Zyw5p2/44CB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u86KOF5Zyw5p2/44CB5ou86KOF5byP6Ziy5ruR5Zyw5p2/44CB5aSa5Yqf6IO9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B6Iie6LmI5LiT55So5Zyw5p2/5Zy66aaG6YWN5aWX5Zmo5p2Q5aSa57G7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qy+5Lqn5ZOB77yM5bm/5rOb5bqU55So5LqO55CD57G75Zy66aa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6LmI5a6k44CB5ri45rOz6aaG5Y+K5Zyw6ZOB44CB5Yy76Zmi44CB5Zu+5Lmm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ZWG55So5Zy65omA5Zy65Zyw77yM5Lul6auY5ZOB6LSo44CB6auY5oC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5omT6YCg5qC45b+D56ue5LqJ5Yqb44CCPC9wPjxwPuasp+eri+abv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k+S4muWMlueahOWboumYn+W7uuiuvu+8jOmbhuiBmuS6huihjOS4muWGh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iQpemUgOOAgeacjeWKoemrmOeyvuWwlueahOS6uuaJjemYn+S8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0NOQVPlm73lrrborqTlj6/nmoTotKjph4/mo4DmtYvlj4rnoJTlj5H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YjlkI7pgJrov4fkuJbnlYznvr3ogZTjgIF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lm73pmYXnjq/looPnrqHnkIbkvZPns7vjgIFPSFNBUzE4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GM5Lia5YGl5bq35a6J5YWo566h55CG5L2T57O744CB5ZSu5ZCO5pyN5Yqh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I635om55Zu95a626LSo6YeP5qOA6aqM5qCH5YeG5YyW5ZCI5qC8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bGxvbG9uZS0xMTM1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bGxvbG9uZS0xMTM1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EE88CEC6C68DA54D4234718AA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