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147A4A15352BE97D2538F482AB1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147A4A15352BE97D2538F482AB1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6Ziz56ysTll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jZfpmLPnrKznjq/looPoibrmnK/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z5bm077yM5LiT5Lia5LuO5LqL6IqC5pel6KOF6aWw44CB5a2j6IqC576O6ZmI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Yi25L2c44CB5a6J6KOF44CC5Lia5Yqh6IyD5Zu05YyF5ous77ya5aSn5Z6L54G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L+X54Gv5Lya44CB5aSn5Z6L6Iqx54Gv54Gv5bGV44CB5b2p6L2m44CB5b2p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76O6ZmI44CB5Zyj6K+e6IqC5ZWG5Zy66KOF6aWw44CB6ZuV5aGR562JLi4uLi4u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pJrlubTnmoTlrp7ot7Xnu4/pqozvvIzkvb/lhazlj7jpgJDmraXlvaLmiJ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uI7mtLvliqjnrZbliJLvvIzorr7orqHliLbkvZzvvIzmlr3lt6Xnm7jpgILlupT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hY3lpZfmnLrliLbvvIzlvaLmiJDkuobkuIDmnaHpvpnnmoTmnI3liqHlt6XoibrmtYH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vvIzkuLrlhazlj7jmiZPpgKDkuobkuIDmibnmioDmnK/nsr7oia/nmoTliL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nu4Tlu7rkuobkuIDmlK/nu4/pqozkuLDlr4znmoTmlr3lt6XpmJ/kv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K6+6K6h44CB5Yi25L2c44CB5a6J6KOF55qE6IqC5bqG5pmv6KeC6aG5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yf5pWw77yM5pWw55m+5Liq5aSn5Z6L6IqC5bqG5pmv6KeC5oiQ5Yqf6IyD5L6L5L2/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6X5Lqr5pyJ5Lit5Zu96IqC5pel5pmv6KeC6Im65pyv6aKG5Z+f5bm25oiQ5Li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6P5aSn77yM5a6e5Yqb5Lqk5by655qE5LiT5Lia6IqC5pel5pmv6KeC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eL57uI5pys552A4oCc5byA5ouT5Yib5paw77yM6L+95rGC5a6M576O4oCd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CG5b+177yM4oCc5Lul6LSo6YeP5rGC55Sf5a2Y77yM5Lul5L+h6KqJ5rGC5Y+R5bG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oCB5bqm77yM5Yet5YCf6LaF5YmN55qE6K6+6K6h5p6E5oCd44CB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6X5oql5Lu344CB57K+6Imv55qE5Yi25L2c5bel6Im677yM5LyY6LSo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bm/5aSn5a6i5oi355qE6Z2S552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ueWRueWQtNzk3OTczLmh0bWwiPmh0dHBzOi8vZHFjbS5uZXQvd2VuYW4vb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LTc5Nzk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147A4A15352BE97D2538F482AB1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