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6A157CC903AD6920C822F56A2C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6A157CC903AD6920C822F56A2C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taW5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t+aequWTgeeJjO+8jOWni+S6jjE5NTblubTml6XmnKzvvIznqbrmsJTllrf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iLbpgKDllYbvvIzkuJPkuJrku47kuovlvIDlj5Ev5Yi26YCg5ZKM6ZSA5ZS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q5Yqo5Za36Zu+6KOF572u5ZKM6ZSA5ZSu55u45YWz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peacrOaJtuahkeeyvuacuuagquW8j+S8muekv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ubTliJvlu7rkuobpnLLmmI7nurMtTHVtaW5h5Za35p6q5ZOB54mM77yMIOaYr+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Wt+aequeahOS4k+S4muWItumAoOWVhuOAguW3peS4muiHquWKqOWWt+a2gu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WItumAoOWSjOmUgOWUruS7peWPiuebuOWFs+S6p+WTgeeahOmUgOW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XmnLroh6rliqjljJborr7lpIfvvIjmt7HlnLPvvI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kuJroh6rliqjljJbnu7zlkIjop6PlhrPllYbjgILlhazlj7jlnZrmjIHlkJH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jgIHnsr7lr4blnLDmj5Dkvpvoh6rliqjmnLrmorDpm7bku7bku6Xlj4roh6rliq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p6PlhrPmlrnmoYjjgILku6Xoh6rkuLvmoLjlv4PmioDmnK/lkozns7vnu5/pm4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Lrkvp3miZjvvIzkuLrlrqLmiLfmj5DkvpvlrozmlbTnmoTooYzkuJr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nq4vlv5fkuo7miJDkuLrlhYjov5vnmoTlt6XkuJroh6rliqj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kuJPms6jkuo7lt6XkuJroh6rliqjljJbpoobln5/vvIzkvp3pnaD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nmoToh6rliqjljJbmjqfliLbkuqflk4HkuI7mlrnmoYj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E8L3A+PHA+PHN0cm9uZz7kuLvlr7zkuqflk4HvvJo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ej5Yaz5pa55qGI77yaQUdW44CB6Ieq5Yqo54K56IO25py65Zmo5Lq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SK5o6l5py65Zmo5Lq644CB6Ieq5Yqo5oun57Sn5py65Zmo5Lq644CB54mp5rWB5Y+K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Ieq5Yqo5YyW5oiQ5aWX6K6+5aSH44CB6Ieq5Yqo5YyW6KOF6YWN5Y+K5qOA5rWL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62J5Lqn5ZOB77yI6Ieq5Yqo5YyW6K6+5aSH6Kej5Yaz5pa55qGI572R77yad3d3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dGVjLmNvbe+8ieOAgjwvcD48cD7oh6rliqjmnLrmorDpm7bku7bvvJrmjqfliLb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jmjqfliLblhYPku7bjgIHmtYHph4/mjqfliLblhYPku7bjgIHnm7Tnur/ov5Dliq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bTmib8v5Ye46L2u6L205om/6ZqP5Yqo5ZmoL+aXi+i9rOmbtuS7tuOAgei/nue7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PmnLrmnoTpg6jlk4HjgIHogZTovbTlmagv5bim6L2uL+S8oOWKqOmbtuS7tuOAge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4/pgJ/mnLov56a75ZCI5Zmo5Yi25Yqo5Zmo44CB6L6T6YCB5py6L+a7mui9ri/kvK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jgIHmu5Hlj7DjgIHlhYnlrabpg6jlk4HjgIHmo4Dmn6XnlKjpg6jlk4HjgIHlrpr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Zu25Lu244CB5Lyg5oSf5ZmoL+W8gOWFs+OAgeawlOWKqC/mtrLljov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lhYPku7bjgIHmtrLljovnlKjoo4Xnva7jgIHphY3nrqHpm7bku7bjgIHmuKnluq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7bku7bnrYnjgILnm67liY3ot5/lhazlj7jmnInkv53mjIHlkIjkvZzmnIlTTUPjgIFN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44CBS0VZRU5DRSDjgIFOQUJZQeOAgVlVS0VO44CBTkJL44CBQ0tE44CBUElTQ0/jgIFL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gIFGUkVFQkVBUuetieWbveWGheWkluS+m+W6lOWVhiAo6Ieq5Yqo5YyW6YWN5Lu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d3d3Lm1lY2hhdHJvLmNvbS5jbu+8ieOAgjwvcD48cD7lhazlj7j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r5rlhbTkuJrvvIzlhbHlrZjlhbHojaPigJ3nmoTnu4/okKXnkIblv7XvvIzop4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7kvJnkvLTkuLrmjJrlj4vvvIzop4blkZjlt6XkuLrlhazlj7jnmoTlrp3otLX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kuIDoh7TvvIzlvIDmi5PliJvmlrDvvIzli4fkuo7miZPnoLToo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vvIzpgJDmraXmnoTlu7rlubbmianlpKflhazlj7jlnKjoh6rliqjljJb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DkvZPljJbkvpvplIDnvZHnu5zkuI7mnI3liqHkuK3lv4PjgILigJzmlbTlk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vvIzlipvkuonooYzkuJrlpb3lj6PnopHvvIzli4flgZrooYzkuJrlj5HlsZX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gJ3lsIbmmK/ml6XmnLrmsLjov5znmoTov73msYLvvIzlhazlj7jmhL/kuI7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kozlm73lhoXlpJblk4HniYzkvpvlupTllYbmkLrmiYvlubbov5vvvIzkuIDotb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t6XkuJrlj5HlsZXotKHnjK7lipvph4/vvIzlhbHlkIzlj5HlsZXvvIzlhbHlk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1bWluYS0zMDQ0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dW1pbmEtMzA0NDM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6A157CC903AD6920C822F56A2C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