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BE012DFB88DDFA64EA93EB8C66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BE012DFB88DDFA64EA93EB8C66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7u/6IGUR01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u7/ogZTmmbrog73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5piv5LiA5a625Lul54mp6IGU572R5o6n5Yi244CB5Lqk5LqS44C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6S65ZKM5YaF5a656L+Q6JCl5Li65qC45b+D55qE5pm66IO956Gs5Lu25Y+K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77yM5Z+65LqO5Lq644CB6L2m44CB5a625Zy65pmv77yM5byA5Y+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4mp6IGU572R5pm66IO95Lqk5LqS57O757ufR1JF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5LiOU0lNUkzmioDmnK/noJTlj5HlubPlj7DvvIzkuLrkuI3lkIzooYzkuJrlrqLmiL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pEr56Gs5Lu2K+WGheWuuei/kOiQpeeahOS4gOermeW8j+eJqeiBlOe9keS6p+WT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hsbGdt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DYuaHRtbCI+aHR0cHM6Ly9kcWNtLm5ldC93ZW5hbi9zaGxsZ210LTM5NDA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BE012DFB88DDFA64EA93EB8C66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