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4EF0C6604689ABDFC861FF2986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4EF0C6604689ABDFC861FF2986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SU0VF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b3JlIEJlYXV0aWZ1bOOAjeaYr0tBUlNFRemVv+aXtumXtOS7peadpeefouW/l+S4j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S4uuWcreiHrOeahOmHjeimgeivvumimOOAguS9nOS4uuS4gOWutuS7peaXtuWwm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rOeahOiBjOS4muijheS8geS4mu+8jOaXoOiuuuWcqOaAnee7tOS4iui/mOaYr+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iu+8jOmDveWFheWIhuS9k+eOsOS6huOAjE1vcmUgQmVhdXRpZnVs44CN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K+N5rGH5bm25LiN5LuF5LuF5ouY5rOl5LqO576O5YyW5ae/5oCB44CB5b2i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GC5oSP5LmJ77yM6L+Y6KGo546w5LqG5ZOB6LSo576O44CB5Yqf6IO9576O5Lul5Y+K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OF56m/552A6ICF6IiS5b+D5bel5L2c5omA6ZyA6KaB55qE576O44CCS0FSU0VF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qU5pe25Luj6ZyA5rGC5bm254G15rS75bqU5a+55Lmf5piv5LyB5Lia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44CCPC9wPjxwPuWHuuS6jui/meS4queQhuW/te+8jEtBUlNFReW3suWcqDTkuKr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lk4HniYzkuIrlpKflsZXlro/lm77jgILkuI3lkIznmoTlt6XkvZzmlrnlvI/lr7n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nmoTpnIDmsYLlkITlvILvvIzkuLrkuoblsIbov5nkupvpnIDmsYLlsL3lloTlsL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Xlrp7nianlsZXnjrDlh7rmnaXvvIzkvIHkuJrkuI3ku4XpgJrov4foh6rorr7lt6X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3oi5/jgIHnsr7nm4rmsYLnsr7lnLDlrp7mlr3njrDlnLrnlJ/kuqfvvIz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plIDllK7jgIHnm7Toh7PllK7lkI7mnI3liqHkuLrmraLov5vooYzlhajnq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bnmoTooYzliqjjgILog73lrp7mlr3otKjph4/nrqHnkIbvvIzkuZ/lsLH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5DkvpvkvJjotKjllYblk4HnmoTln7rnoYDkuIrvvIzov5jog73mu6HotrPpob7lrqL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ronlv4PmhJ/lkozlronlhajmhJ/jgII8L3A+PHA+56S+5Lya6LSh54yu5rS7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MTW9yZSBCZWF1dGlmdWzjgI3kuYvkuIDjgILkvIHkuJrplb/ml7bpl7Tku6XmnaX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jq/kv53mtLvliqjlkozlr7nnpL7ljLrnmoTotKHnjK7nrYnvvIzku4rlkI5LQVJT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mjIHnu63ov5vljJbvvIzkuI3ku4XopoHorqnlpbPmgKfov5jopoHorqnogYz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npL7kvJrmtLvliqjkuZ9NT1JFPeabtOWKoOOAgUJlYXV0aWZ1b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Fyc2VlLTI1NDk5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hcnNlZS0yNTQ5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4EF0C6604689ABDFC861FF2986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