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923774FCEA50D86EA6D5DEF389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923774FCEA50D86EA6D5DEF389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65pm6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LrmmbrkupHvvIzlub/lt57mnLrmmbrkupHnianogZTnvZH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jgILlhajnkIPlh7roibLnmoTnianogZTnvZHlvIDlj5Hlkozkup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mlrDlnovnoJTlj5HmnLrmnoTjgII8L3A+PHA+5YWs5Y+45Yib56uL5Lq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ZKM5Lit5Zu95bm/5bee77yM56CU5Y+R5Lit5b+D5L2N5LqO5bm/5bee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44CB5LiK5rW377yM5p2t5bee562J5Zyw6K6+5pyJ5YiG5pSv5py65p6E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a6M5ZaE55qE5oqA5pyv56CU5Y+R44CB5a6J5YWo6L+Q57u044CB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u5ZCO5pSv5pKR5Zui6Zif77yM5Li66Iu55p6c55Sf5oCB5LyB5Lia5o+Q5L6bSW9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44CCMjAxNOW5tOaOqOWHuuWbveWGheaZuuiDveehrOS7tuiHquWKqeW8gOW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6puaYr+WbveWGheaKgOacr+WtteWMluW5s+WPsO+8jOW5tuW9ouaIkO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ElvVOW8gOWPkeekvuWMuuOAgjwvcD48cD7mnLrmmbrkupHogZrnhKbnianogZT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orqHnrpfjgIHlpKfmlbDmja7lkozkurrlt6Xmmbrog73kuqfkuJrvvIzph4fnlKj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rbmnoTvvIzkuLrpnIDopoFJb1TpnIDmsYLnmoTkvIHkuJrvvI/lm6LpmJ/mj5Dk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kuqflk4HlhajnlJ/lkb3lkajmnJ/nrqHnkIbov5DokKXns7vnu5/vvIzmtrXnm5b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ov57mjqXnrqHnkIbjgIHlupTnlKjlvIDlj5HjgIHmlbDmja7liIbmnpDjgIFC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ZuuiDveWGs+etluOAgemHkeiejeiuoei0ueS4juesrOS4ieaWueezu+e7n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Kn+iDve+8jOWQjOaXtuW5s+WPsOW8gOaUvkFQSeaOpeWPo++8jOW4ruWKqeS8g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muWGheWklumDqOe7j+iQpeeuoeeQhuezu+e7n++8iENSTeOAgUVSUCDnrYnvvIn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qTpgJrnianmtYHjgIHmlrDog73mupDjgIHlt6XkuJrkupLogZTjgIHljLvnlp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mtojotLnnlLXlrZDnrYnkvJflpJrooYzkuJrjgII8L3A+PHA+5Yet5YCf5Zyo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l44CB5pWw5o2u5oyW5o6Y5ZKM5YiG5p6Q5bqU55So5LiK55qE5oqA5pyv5LyY5Y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KGM5Lia5a6e5oiY57uP6aqM77yM5py65pm65LqR5bey5Y+R5bGV5oiQ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ys5LiJ5pa55LqR5pyN5Yqh5Luj6KGo5bmz5Y+w77yM5aSE5LqO5pW05Liq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2N572u44CC6YCa6L+H5a+55pWw5o2u5rWB55qE6ZuG5Lit44CB5aSE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Wj5Lit5b+D77yM5Yet5YCf4oCc5aSn5bmz5Y+wK+Wwj+WJjeerr+KAneeahO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SkeWSjOaOqOWKqOedgOeJqeiBlOe9keWcqOe7huWIhuihjOS4mueahOWVhu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aWsO+8jOaPkOWNh+ihjOS4muaViOeOh+OAgjwvcD48cD7pgJrov4flpJrlubTmna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t7HogJXlkozkuIrkuIvmuLjnmoTotYTmupDmlbTlkIjvvIzmnLrmmbrkupH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ozmlbTnmoTnianogZTnvZHlvIDlj5HmnI3liqHnlJ/mgIHvvIzpgJrov4fmioDmnK/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ozov5DokKXmlbTlkIjvvIzmnInmlYjmkq7lkIjkuoblvIDlj5HkuI7pnIDmsYL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HkvpvlupTllYblkoznlKjmiLfpmY3kvY7kuqTmmJPmiJDmnKzvvIzlubb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mjqXlj6PmupDmupDkuI3mlq3ph4rmlL7lhbHkuqvnu4/mtY7nmoTlt6jlpK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j4LkuI7liLDlupTnlKjliIbmiJDvvIzovr7miJDnlJ/mgIHlhbHota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6eS02MDU0M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nktNjA1N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923774FCEA50D86EA6D5DEF389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