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EB93519B51ADFB68CEB775F74A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EB93519B51ADFB68CEB775F74A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Yeh5a6g54mp5Yy7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iJvlh6HlrqDnianljLvpmaLljLvvvIznlLHkuIDnvqTng63niLHlrqD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tYTmt7HmiafkuJrlhb3ljLvluIjlnKgyMDE35bm0NuaciOWIm+eri+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gOWutuS7pei/veaxguWNk+i2iuWMu+eWl++8jOaPkOS+m+S8mOi0q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eahOS4k+S4muWuoOeJqeWMu+eWl+acjeWKoeacuuaehOOAguWMu+mZoue7j+i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2teeblu+8muWuoOeJqeWMu+eWl+S/neWBpeOAgeWuoOeJqee+juWuuemAoOWei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WvhOWFu+OAgeWuoOeJqemjn+WTgeWPiueUqOWTgeetieOAguWMu+mZoueUse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FveWMu+W4iOmVv+acn+WdkOiviuOAguWMu+mZouaKgOacr+WKm+mHj+mbhOWOm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FjeWkh+m9kOWFqOOAgea2iOavkuS9k+ezu+WujOWkh+OAgeadkOaWmeS+m+W6l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iJvlh6HlrqDnianljLvpmaLphY3lpIfmnInojrHljaHmmL7lvq7plZ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rflo6vnlJ/ljJbku6rvvIhDYXRhbHlzdCBPbmXvvInjgIHpm4Xln7nooYDmsJTjgI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6rjgIHmlbDlrZfljJbnm7TmjqXmiJDlg4/ns7vnu5/vvIhEUu+8ieOAgeW9qeiJsu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uaWreS7quOAgeWRvOWQuOm6u+mGieacuuOAgei2heWjsOa0l+eJmeacuuet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+iuvuWkh+mrmOerr+WFiOi/m++8jOS4k+enkeiviueWl+WunuWKm+mbhOWO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luenkeOAgeWGheenkeOAgemqqOenkeOAgeearuiCpOenkeOAgeiCv+eYpOen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enkeetieS4tOW6iuenkeWupO+8jOWPiuW9seWDj+S4reW/g++8iELotoXjgIFY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6aqM5a6k44CBSUNV6YeN55eH55uR5oqk5a6k44CB5YWN55ar5a6k44CB5omL5py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Zmi6YOo562J6YOo6Ze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ZmN3eXktNjEyOTUuaHRtbCI+aHR0cHM6Ly9kcWNtLm5ldC93ZW5hbi9jZmN3eXkt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EB93519B51ADFB68CEB775F74A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