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8DD10F16F2637812E2DBE13557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8DD10F16F2637812E2DBE13557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R54mn5ri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3kupHniafmuK/vvIzmhI/kuLrigJzok53lpKnnmb3kupHjgIHniafkuJrmuK/m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IHkuJrmiJDnq4vkuo4yMDAz5bm077yM5piv5LiA5a626ZuG5Lit5YW96I2v44CB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re75Yqg5YmC44CB5Lit6I2vK+mihOa3t+aWmeOAgeWPkemFteS4reiNr+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S6juS4gOS9k+eahOmrmOaWs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b3kupHniafmuK/pm4blm6LmgLvpg6jkvY3kuo7msrPljZfnnIHpg5Hlt57ph5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Znlm63ljLrvvIzljaDlnLDpnaLnp68xNjAw446h77yM5YWs5Y+45YWl55uu5omA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/5oSP55uO54S244CB6Z2Z6LCn6ZuF6Ie077yM54us5YW35LiA5qC855qE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biD5bGA77yM6K6p5ZGY5bel5q+P5aSp6YO96IO96IiS5b+D5oOs5oSP55q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ueZveS6keeJp+a4r+mbhuWbouS4reiNr+adkOa3se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+iQveS6jueOr+Wig+S8mOe+jueahOeZu+WwgeW1qeWxseiEmuS4i++8jDIwMTb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YiG5LiA5qyh5oCn5YWo6Z2i6YCa6L+H5Zu95a625Yac5Lia6YOoR01Q6aqM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2g5Zyw6Z2i56evMTDkuIflubPmlrnnsbPvvIzkuIDmnJ/pobnnm67mipXotYQy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6XmnInkuJPkuJrnmoTnoJTlj5HotKjmo4DkuK3lv4PjgIHph4fotK3kuK3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mj5Dlj5bovabpl7TjgIHlm7rkvZPliLbliYLovabpl7TjgIHmtrLkvZPliLbliYL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ooTmt7fmlpnovabpl7TjgIHlj5HphbXkuK3oja/ovabpl7TjgIHkuK3oja/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pPjgIHmiJDlk4HlupPnrYnvvIzmlbTkuKrnlJ/kuqfovabpl7Tlhajpg6jlvJXov5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orr7lpIfvvIzlubblhajpg6jpgJrov4fnrqHpgZPov5DovpPlrp7njrD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h6rliqjljJbov5Dova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bWctNzE0NDEzLmh0bWwiPmh0dHBzOi8vZHFjbS5uZXQvd2VuYW4vYnltZy03MTQ0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8DD10F16F2637812E2DBE13557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