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ABEE9C7BB7766DE60D6753ABEC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BEE9C7BB7766DE60D6753ABEC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aG6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pobrnurrnu4fmnInpmZDlhazlj7jmgLvpg6jkvY3kuo7lub/lt57mlrDlo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Zvku5Tln47vvIznu4/okKXlkITnp43niZvku5TluIPmlpnjgILlhazlj7jkuqflk4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nibnoibLkuqflk4Hns7vliJfvvIzlubTkuqfnq7noioLjgIHlvLnlipvjgIHn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pZfoibLjgIHkuJ3lhYnjgIHmtoLlsYLnrYnlkITnp43op4TmoLzpq5jkuK3moaP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naLmlpnjgILkuqflk4HpmaTmu6HotrPlm73lhoXpnIDmsYLlpJbvvIzov5jov5zplI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mnJ3pspzjgIHkv4TnvZfmlq/jgIHms7Dlm73jgIHotZ7mr5TkuprjgIHmrKf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rOo6YeN5paw5Lqn5ZOB55qE56CU5Y+R5bel5L2c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5qE56CU5Y+R5py65p6E77yM5bm26YWN5aSH5LiT5Lia6K6+5aSH5LiO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65ZGY44CC56CU5Y+R5bel5L2c552A55y85LqO5Zu96ZmF5biC5Zy6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qA5pyv55qE5Y+R5bGV6LaL5Yq/77yM5bqU5a+55a6i5oi355qE6ZyA6Ka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5Lqn5ZOB77yM5paw5Lqn5ZOB5LiA57uP5oqV5pS+5biC5Zy65L6/5Zu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44CB5ZOB6LSo5aW95Lul5Y+K6L+O5ZCI5raI6LS55pe25bCa562J5LyY5Yq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6Z2S552Q77yM5oiQ5Li65biC5Zy65paw5a6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2Z6LTIxODE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ZnotMjE4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BEE9C7BB7766DE60D6753ABEC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