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A058A051C287D79BD9BD5D56F8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A058A051C287D79BD9BD5D56F8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rOw5aSn6KW/RkxFWFRF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Ob5rOw5aSn6KW/77yI5bi45bee77yJ55S15a2Q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6uL5LqOMjAwNeW5tO+8jOaAu+mDqOiuvueri+WcqOaxn+iLj+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WItumAoOOAgemUgOWUruWSjO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XpeWQiOi1hOS8geS4muOAgjwvcD48cD7lhazlj7jlp4vnu4jnp4nmjIHlsIb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lL7lnKjliY3pnaLvvIzliqrlipvmiZPpgKDmi6XmnInkuJPkuJrlm6LpmJ/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qTlkIzjgIHlkZjlt6XmjqjltIfnmoTliJvmlrDnp5HmioDkvIHkuJrkvZzkuL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lpYvmlpfnm67moIfjgIIg5YCh5a+85oqA5pyv5Yib5paw5ZKM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bCG5L2O56Kz44CB546v5L+d44CB57u/6Imy57uT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LiT6aG55oqA5pyv77yM56CU5Y+R44CB55Sf5Lqn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L+d5rip44CB6ZqU54Ot44CB5ZC45aOw44CB6ZmN5Zmq44CB6Ziy6ZyH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Lqn5ZOB44CC5Lqn5ZOB5bm/5rOb5bqU55So5LqO5a6255S144CB5rG96L2m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6L2o6YGT5Lqk6YCa5Y+K5Ya36ZO+54mp5rWB44CB5LuT5YKo5ZGo6L2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dGR4Zmxl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NDguaHRtbCI+aHR0cHM6Ly9kcWNtLm5ldC93ZW5hbi9mdGR4ZmxleC03NzA4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A058A051C287D79BD9BD5D56F8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