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D7CB46E7DCB2CC2773AF2A7CB95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D7CB46E7DCB2CC2773AF2A7CB95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rW36LGaTWluaSBEb2xwaGl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sI/mtbfosZrvvIhNaW5pIERvbHBoaW7vvInlk4HniYz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77yM5piv5bGx5Lic5rW356eR5o6n6IKh5pyJ6ZmQ5YWs5Y+45a+55oiQ5ZOB5rK5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KG5Z+f6L+b6KGM55qE5LiA5qyh5oSP5LmJ5rex6L+c55qE5o6i57Si44CCPC9wPjxw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ixmu+8iE1pbmkgRG9scGhpbu+8ieS7peS4jeaWreaPkOWNh+a2iOi0ueS9k+mqjOS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S7peKAnOecn+ivmuOAgeWPi+WlveOAgeWRqOWIsOKAneS4uuacjeWKo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2iOi0ueiAheaPkOS+m+S8mOi0qOeahOayueWTgeOAgea4qemmqOeahOacjeWKo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a2iOi0ueeOr+Wig++8jOS4uumrmOWTgei0qOeUn+a0u+WinuWKoOS6huaW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OAguWcqOWvueWKoOayueermeihjOS4mui/m+ihjOmdqeaWsOeahOi/h+eoi+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ixmuS4jeaWreWcsOazqOWFpeiHqui6q+WvueaXtuS7o+eJueW+geeahOeQhuin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egeWFt+WIm+aWsOeyvuelnueahOeLrOeJueWTgeeJ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h0bWluaSAtOTA5NDI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h0bWluaSAtOTA5N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D7CB46E7DCB2CC2773AF2A7CB95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