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1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8B6745F755790151B8EDF48FE8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8B6745F755790151B8EDF48FE8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YW06Zmi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unuWKm+eahOeUteW9semZoue6v+WFrOWPu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S6jua5luWMl+mVv+axn+eUteW9sembhuWbou+8jOS4k+S4muS7juS6i+eUteW9s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YoC/lvbHop4bliLbkvZzmjqjlub8v55S15b2x5a6j5Lyg6JCl6ZSA562J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PC9zdHJvbmc+PC9wPjxoMj7lk4HniYznroDku4s8L2gyPjxwPu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tuWFtOmZoue6v+aIkOeri+S6jjIwMDLlubQ15pyIMjLml6XvvIzmmK/nu4/lm73lrrb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gLvlsYDmibnlh4bjgIHmuZbljJfnmoTlhajlm73ot6jnnIHnlLXlvbHpmaLnur/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bbkuLvopoHnu4/okKXojIPlm7TmmK/nlLXlvbHlj5HooYzmlL7mmKDjgI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LbkvZzlj4rmjqjlub/jgIHnlLXlvbHlrqPkvKDokKXplIDjgIHlvbHop4blkI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4rokKXplIDjgIHnlLXlvbHpmaLmlLnpgKDlj4rnlLXlvbHmlrDmioDmnK/kvK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pTnlKjnrYnjgII8L3A+PHA+5rmW5YyX6ZO25YW06Zmi57q/5b2x5Lia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5Sx5rmW5YyX6ZW/5rGf55S15b2x6ZuG5Zui5pyJ6ZmQ6LSj5Lu75YWs5Y+4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Zmi57q/5YWs5Y+444CC55uu5YmN77yM6ZO25YW06Zmi57q/5oul5pyJ5b2x6Zmi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O25bmVODUx5Z2X77yM5bqn5bit5pWwMTE5NTExMOS4quOAguW9ouaIkOS6h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S4uuS4reW/g++8jOWcsOi3qOa5luWMl+OAgeWMl+S6rOOAgeW5v+S4nOOAge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OAgeWkqea0peOAgea3seWcs+OAgeays+WNl+OAgeays+WMl+OAgeS6keWNl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OAgemZleilv+OAgeWbm+W3neOAgeaxn+ilv+OAgea5luWNl+OAgeWxseS4nO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+veWugeetiTE45Liq55yB5biC55qE5Y+R6KGM5pS+5pig572R57uc44CC6Iez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06Zmi57q/55qE5Y+R5bGV6Kem6KeS5bey5bu25Ly46IezNOS4quebtOi+luW4g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gOe6v+WfjuW4guOAgua5luWMl+mTtuWFtOmZoue6v+aYr+ebruWJjeWFqOWb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doeeUteW9semZoue6v+S4ree7vOWQiOWunuWKm+i+g+W8uueahOmZoue6v+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WFqOWbveeUseWkmuWOheOAgeWkmuWKn+iDveOAgeaVsOeggeaKgOacr+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aIkOeahOmZoue6v+S5i+S4gOOAgjwvcD48cD7muZbljJfpk7blhbTpmaLnur/lr7n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bHln47lrp7ooYznu5/kuIDlk4HniYzjgIHnu5/kuIDmjpLniYfjgIHnu5/kuID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/kuIDnrqHnkIbjgILmuZbljJfpk7blhbTpmaLnur/lsIblhYXliIblj5HmjKXmuZ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mt7HljprjgIHmlofljJbkuovkuJrok6zli4Plj5HlsZXnmoTmlbTkvZP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6XluILlnLrpnIDmsYLkuLrlr7zlkJHvvIzku6XigJzpob7lrqLoh7PkuIr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7PkuIrigJ3kuLrnkIblv7XvvIzku6Xpk7blhbTlk4HniYzkuLrnlJ/lkb3nur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lnLDkvpvlupTlpb3lkITnsbvlvbHniYfvvIzmu6HotrPmuZbljJfkurrm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nIDmsYLvvIzlnKjlgZrlpb3jgIHlgZrlpKfmuZbljJfnlLXlvbHluILlnL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mlq3lkJHljY7kuK3kuYPoh7Plhajlm73mi5PlsZXluILlnLrnqbrpl7TjgI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mnaXvvIzmuZbljJfpk7blhbTpmaLnur/lhazlj7jnp6/mnoHnu4Tnu4flvIDlsZ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bHniYfnmoTlrqPkvKDlt6XkvZzvvIzlj5blvpfkuobmmL7okZfmiJDml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C5bqU5oqA5pyv6L+b5q2l5LiL55S15b2x5biC5Zy655qE6ZyA5rGC77yM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06Zmi57q/5YWs5Y+457Sn6Lef5pe25Luj5Y+R5bGV55qE5q2l5LyQ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2x6Zmi5Zyo5pS+5pig44CB6JCl6ZSA55qE56eR5oqA5ZCr6YeP77yM5a6e546w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Wo5a6e546w4oCd77ya5LiA5piv5rmW5YyX6ZO25YW06Zmi57q/5YWs5Y+4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5S15b2x6Zmi5YWo6YOo5a6e546w5LqG5pWw5a2X5YyW5pS+5pig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6IqC55uu5a6e546w5LqG5YWo6YOo5Y2r5pif5Lyg6L6T44CC5bm25LiU5bu66K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Wo5pmv5aOw5beo5bmV55S15b2x5Y6F44CC5ZCM5pe277yM5qC55o2u5b2x6Z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66h55CG55qE6ZyA6KaB77yM5rmW5YyX6ZO25YW06Zmi57q/5YWs5Y+46L+Y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a2X5b2x6Zmi5bu66LW35LqG5pWw5a2X5b2x6Zmi572R57uc6L+Q6JCl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77yJ77yM6YCa6L+HTk9D57O757uf5a6e5pe255uR5o6n5b2x6Zmi5pS+5pig6K6+5aS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44CB5pS+5pig5py644CB572R57uc44CBVE1T562J77yJ55qE54q2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a/gOeDiOeahOeUteW9seW4guWcuuernuS6ieS4re+8jOWNleS4gOeahOWPk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OS4muWKoeW3sue7j+i/nOi/nOS4jeiDvea7oei2s+WSjOmAguW6lOaWsOaXtuacn+m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xleeahOmcgOaxguOAguS4uuS6huaJk+mAoOWujOWWhOeahOeUteW9seS6p+S4mu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WMl+mTtuWFtOmZoue6v+WFrOWPuOWLh+S6juaOoue0ou+8jOenr+aegeWQkeWItueJ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aLk+Wxle+8jOWunuaWveWItueJh+OAgeWPkeihjOOAgeaUvuaYoOKAnOS4gOadoe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mOeVpeOAgjwvcD48cD7muZbljJfpk7blhbTpmaLnur/mi6XmnInmlbTlpZfnmoTnlLX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v5DnrqHnkIbmqKHlvI/lkozkuIDlpKfmibnnjrDku6PkvIHkuJrnu4/okKXnrqHnk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pk7blhbTkurrmnKznnYDigJzlm6Lnu5Pmi7zmkI/jgIHlvIDmi5PliJvmlrD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lnKjov73msYLmlYjnjofjgIHmlYjmnpzjgIHmlYjnm4r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6Xkv4Pov5vkvJjnp4Dlm73kuqflvbHniYfnmoTlj5HooYzmlL7mmK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lj5HlsZXkuK3lm73nlLXlvbHkuovkuJrkuLrlt7Lku7vvvIzkuI3mlq3otKHnjK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ovku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4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DgyLmh0bWwiPmh0dHBzOi8vZHFjbS5uZXQvd2VuYW4veXh5eC0zMjIwO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8B6745F755790151B8EDF48FE8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