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BF92491B4380C5827A2C70CD00F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BF92491B4380C5827A2C70CD00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ag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nvo7lhqDlu7rmnZDmnInpmZDlhazlj7jvvIzmmK/kuIDlrrbmnInnnYDkuLDlr4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JPkuJrnmoTlrqTlhoXlpJblnLDpnaLmnZDmlpnnmoTmibnlj5HllYbvvIzlt6XnqIv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46w57uP6JCl55qE5paw5Z6L55qE5Zyw6Z2i5p2Q5paZ77yM5aGR6IO2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mh6IO25Zyw5p2/77yM5a6k5aSW5Zyw5p2/77yM6Ziy6Z2Z55S15Zyw5p2/77yM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2q77yM5piv5LuO5qyn576O5Zu95a625byV6L+b5Lit5Zu955qE5paw5Z6L546v5L+d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p2Q5paZ44CCPC9wPjxwPue+juWGoOW7uuadkO+8jOiHtOWKm+S6juWIm+mAoO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uOiejeWQiOeahOeUn+a0u+epuumXtO+8jOS4uuWuouaIt+aPkOS+m+WBpeW6t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WTgei0qOOAguWFrOWPuOmHh+eUqOeOr+S/neWei+eahOadkOaWme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KguiDveaKgOacr+ino+WGs+aWueahiO+8jOa7oei2s+mhvuWuoueahOmcgOax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e+juS4veiIkumAgueahO+8jOeOr+S/neWei+S8mOi0qO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qflk4HpgILnlKjkuo7vvJvmlZnogrLvvIzljLvnlpfvvIzlip7lhaz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ljoLmiL/vvIzmnLrlnLrvvIzov5DliqjlnLrppobvvIzlqLHkuZDlnLrmiYD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toXluILvvIzlgaXouqvkvJrmiYDvvIzlnLDpk4Hnq5nvvIzlsZXop4jppobvvIzlm77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h4DljJbovabpl7TnrYnlnLrmiYDjgII8L3A+PHA+576O5Yag5bu65p2Q5oul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LiT5Lia5YyW55qE5pyN5Yqh5Zui6Zif77yM5YWo5pa55L2N5ZCR6aG+5a6i5ZK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77yM5o+Q5L6b5LyY6LSo55qE5Lqn5ZOB44CC576O5Yag5Lq656eJ5om/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77yM5pyN5Yqh6Iez5LiK77yM57K+55uK5rGC57K+77yM5ZCI5L2c5YWx6LW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o+Q5L6b5b+r5o2377yM5YWo6Z2i77yM6LS05b+D55qE5pyN5Yq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M5pS+5b+D77yM55yB5b+D77yM5a6J5b+D44CC55So5oiR5Lus55qE55yf6K+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C65omL5ZCI5L2c77yM5YWx5Yib576O5aW95pyq5p2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Zy05Mzc0MT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Zy05Mzc0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BF92491B4380C5827A2C70CD00F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