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CADD83719147743A8DDA29DFC4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CADD83719147743A8DDA29DFC4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KZ5biC6KeE5YiS6K6+6K6h6Z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plb/mspnluILop4TliJLorr7orqHpmaL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LHmiJDnq4vkuo4xOTcz5bm0MTHmnIjnmoTigJzplb/mspnluILln47luILlu7rorr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maLigJ3lj5HlsZXogIzmnaXvvIzliJ3kuLrlhajmsJHkuovkuJrljZXkvY3mgKf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OeaciOaUueWItuS4uuaciemZkOi0o+S7u+WFrOWPuOOAgjIwMjHlubQ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OB5bu65bel6ZuG5Zui5pyJ6ZmQ5YWs5Y+45Lul5pS26LSt5pa55byP5o6n6IK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biC6KeE5YiS6K6+6K6h6Zmi5pyJ6ZmQ6LSj5Lu75YWs5Y+45oiQ5Li65Zu96LW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Lit5aSu5LyB5Lia5Lit5Zu95Lit6ZOB55qE5LiJ57qn5a2Q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7j+WkmuW5tOWPkeWxle+8jOWFrOWPuOW3suaIkOS4uuWFt+acieWfjuS5oeinhOW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eUsue6p+OAgeW3peeoi+iuvuiuoeW4guaUv+ihjOS4mu+8iOeHg+awlOW3peeoi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S6pOmAmuW3peeoi+mZpOWklu+8ieeUsue6p+OAgeW3peeoi+iuvuiuoeW7uuetk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7uuetkeW3peeoi++8ieeUsue6p+OAgemjjuaZr+Wbreael+W3peeoi+iuvuiuoeS4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ue6p+OAgeW3peeoi+WSqOivoueUsue6p+OAgeW3peeoi+mAoOS7t+WSqOivoueUsu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ebkeeQhueUsue6p+OAgeW3peeoi+WLmOWvn+eUsue6p+etieWkmumhue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Ft+acieaIv+Wxi+W7uuetkeW3peeoi++8iOWQq+i2hemZkOmrmOWxgu+8i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3peeoi++8iOmBk+i3r+OAgeahpeaigeOAgemap+mBk++8ieaWveW3peWbvuWuoea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u+i1hOi0qOeahOe7vOWQiOaAp+WLmOWvn+iuvuiuoeenkeeglO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ph43kurrmiY3pmJ/kvI3ln7nlhbvlkozmoq/pmJ/lu7rorr7vvIzliJ3mraX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HnoJTnqbblkZjnuqfpq5jlt6XlkozlkITnuqfkuJPlrrblupPlhaXlupPkuJPlrrb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kuJPkuJrmioDmnK/luKblpLTkurrvvIzkuJPkuJrpvZDlpIfjgIHnu5PmnoT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oq/pmJ/jgILnjrDmi6XmnInlkZjlt6U3MDDkvZnkurrvvIzlhbbkuK3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s6jlhozlt6XnqIvluIgxNTDkvZnkurrjgIHlhbflpIfkuK3pq5jnuqfmioDmnK/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kuJPkuJrmioDmnK/kurrlkZgzNTDkvZnkurrjgII8L3A+PHA+5YWs5Y+45oGq5a6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6eR5a2m44CB5oqA5pyv5YWI6L+b44CB6LSo6YeP5LyY6Imv44CB5pyN5Yqh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5ruh5oSP44CB6aG+5a6i5ruh5oSP4oCd6LSo6YeP5pa56ZKI77yM57Sv6K6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E57G76KeE5YiS57yW5Yi244CB5bu6562R5bel56iL44CB5biC5pS/5bel56iL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t5p6X44CB57uZ5o6S5rC05bel56iL5Y+K5Lqu5YyW54Wn5piO562J6K6+6K6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OWkmuS4qu+8jOiNo+iOt+mDqOOAgeecgeOAgeW4gue6p+enkeaKgOi/m+atpeWll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iuvuiuoeWlljMwMOWkmumhue+8jOWPguS4juS6huWkmumhueWbveWutuWPiu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bvumbhuOAgeiuvuiuoeaJi+WGjOOAgeiuvuiuoeWvvOWImee8luWIt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cqOepuumXtOinhOWIkuOAgeWFrOWFseW7uuetkeOAgemBk+i3r+ahpeaigeOAg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W7iuOAgeeOr+Wig+ayu+eQhuOAgeWknOaZr+eFp+aYjuOAgeS6uumYsuetieW3pe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ihuWfn+W9ouaIkOS6hui+g+WlveeahOaKgOacr+S8mOWKv++8jOi1ouW+l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guWcuuWPo+eik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Z2hzanktMjYwNDg2Lmh0bWwiPmh0dHBzOi8vZHFjbS5uZXQvd2VuYW4venNzZ2hzankt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CADD83719147743A8DDA29DFC4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