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5A2A3E873D08D17297D74BE08E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5A2A3E873D08D17297D74BE08E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Sq6Ziz5q+b57q657u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uqLlpKrpmLPmr5vnurrnu4f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oC75oqV6LWEMzAwMOS4h+e+juWFg++8jOazqOWGjOi1hOmHkTE2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pm4bnoJTlj5HjgIHnlJ/kuqfjgIHplIDllK7kuo7kuIDkvZP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tJfmr5vjgIHnorPljJbjgIHliLbmnaHvvIzlj4rnibnnp43nuqTnu7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nmoTmlrDlnovkvIHkuJrvvIzkuqflk4HljIXmi6zlkITnp43op4TmoLz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aHjgIHlvIDmnb7mr5vmnaHjgIHmi4nmlq3mr5vmnaHjgIHliIfmlq3mr5vmnaHjgIH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7pmLLnvKnmr5vmnaHjgIHlt7TntKDlhbDmr5vmnaHjgIHpqazmtbfmr5vmnaH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r5vmnaHnrYnvvIzpgILnlKjkuo7nsr7nurrpnaLmlpnkvIHkuJrjgIHljYrnsr7nur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nspfnurrnsbvkvIHkuJrjgII8L3A+PHA+5YWs5Y+45Z2Q6JC95Zyo5Lit5Zu9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ZuG5pWj5Zyw4oCU4oCU5rWZ5rGf5qGQ5Lmh5biC77yM5L2N5LqO5qGQ5Lmh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6Led5biC5Lit5b+DMuWFrOmHjO+8jOayquadremrmOmAn+WxoOeU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hazph4zjgIHpq5jmoaXlh7rlj6M55YWs6YeM77yM6Led5rKq5p2t6auY6ZOB5qGQ5Lm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azph4zvvIzkuqTpgJrmnoHkuLrkvr/liKnjgILpmo/nnYDkuozmnJ/lt6XnqIvlnKj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4/mtY7lvIDlj5HljLrlhoXlu7rorr7mipXkuqfvvIzlhazlj7jmgLv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v5ExMDAwMDDlubPmlrnnsbPvvIzljoLmiL/lu7rnrZHpnaLnp6/nuqY5N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S7k+W6kzIwMDAw5L2Z5bmz5pa557Gz77yM546w5pyJ5ZGY5belMj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qA5pyv566h55CG5Lq65ZGYNjDlpJrkurrjgILlhazlj7jorr7lpIflhYj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kuLDlr4zvvIzotYTph5Hlrp7lipvpm4TljprvvIzlhbflpIflubTmtJfm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QqOOAgeW5tOS6p+WQhOenjeinhOagvOe+iuavm+adoTE1MDAw5ZCo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yF5ous5bm05LqnMzAwMOWQqOS4neWFiemYsue8qeS4juW3tOe0oOWFsOavm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i2hTEw5Lq/5YWD5Lq65rCR5biB77yM5Lqn5ZOB55WF6ZSA5Zu95YaF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S4k+S4muOAgeS4k+S4gOOAgeWBmueyvuOAgeWBmuW8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i/veaxgumrmOWTgei0qOebruagh++8jOWIm+W7uuWIne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/h+S6hklTTzkwMDHotKjph4/nrqHnkIbkvZPns7vorqTor4HjgIFJU08xNDAwM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OAguWFrOWPuOmHjeinhuaKgOacr+aPkOWNh++8jOW8l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ilv+WFsEFOREFS5rSX5q+b57q/44CB5oSP5aSn5YipT01NSeWSjOavm+ezu+e7n+OA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5qKz5q+b5py644CB5rOV5Zu9TlND55qEVGhpYmVhdeais+avm+acuuOAgUdDMTUvMTQv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orPmnLrjgIFQQjMzLzMyLzMx57K+5qKz5py644CB5oSP5aSn5YipS1JPWS9DTVT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YnpmLLnvKnlpITnkIbnur/nrYnlhYjov5vorr7lpIfvvIzlubbphY3lpIfmnIlBbG1l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YiG5biD5rWL6K+V5Luq44CBTGFzZXJzY2Fu5r+A5YWJ57uG5bqm5Luq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qOA5rWL5Luq5Zm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HlsZnotNzU3ODE2Lmh0bWwiPmh0dHBzOi8vZHFjbS5uZXQvd2VuYW4vaHR5bGZ6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5A2A3E873D08D17297D74BE08E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