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102E516CFB44AB48C555C08670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02E516CFB44AB48C555C08670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5IGRlIEpl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leWbvUd1eSBkZSBKZWFu5ZOB54mM5aeL5LqOMTkyMOW5tO+8jEFnYXRoZeWls+W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W3tOm7jueahOS4k+WNluW6l+mHjOaJi+W3peWItuS9nOmbqOS8nuWSj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Iw5bm05ZCO77yM5LiA5L2N5paw5rWq5r2u6K6+6K6h5biIR3V5IGRlIEplYW7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pgoLpgIXkuoZBZ2F0aGXnmoTkvoTlpbNDaHJpc3RpZe+8jOWQjuadp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WtkOOAgumaj+WQjuaIkOeri+S6hkd1eSBkZSBKZWFu6L+Z5Liq6Zuo5Ly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aWg5a6a5LiL5LqG5ZOB54mM5rOV5byP5rWq5ryr6aOO5qC844CCMTk5MOW5tO+8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ZSBkZSBKZWFu5o6l6L+H5o6M6Zeo77yM6LWL5LqI5LqG6L+Z5Liq5ZOB54mM5pu0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6KeG6YeO44CCPC9wPjxwPkd1eSBkZSBKZWFu55qE5Lqn5ZOB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bqm55qE5Y6f5Yib5oCn5LiO5aSa5qC35oCn77yM5LuO5pyq5YGc5q2i5a+5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ZuF55qE6L+95rGC44CC5paw5oqA5pyv77yM5paw5r2u5rWB77yM5paw5p2Q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V5byP5rWq5ryr6aOO5qC877yM6YO95L2/5b6XR3V5IGRlIEplYW7miJ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sJrnlYzph4zph43opoHnmoTlkI3lrZfkuYvkuIDjgII8L3A+PHA+R3V5IGRlIEpl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mrL7lvI/lvojlpJrvvIzlpKfpg6jliIbmmK/ljbDkuIrljrvnmoTnlLv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kuYvnsbvnmoTvvIzmr5TovoPllK/nvo7lkozmtarmvKvjgIL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oirHlpLTlpJrkuIDngrnvvIzkuLvopoHlnKjkvJ7nmoTmrL7lvI/lkozmiYvmn4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nLDmlrnvvIzmr5TlpoLmr5TovoPlh7rlkI3nmoTonbTonbbnu5PmrL7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3V5IGRlIEplYW7lnZrmjIHlnKjms5Xlm73miafooYzorr7orqHlubbliLbpgKDlh7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JPkuJrmioDmnK/kuI7lk4HotKjlt6nlm7rlk4HniYznmoTpmr3msLjlkI3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7lhbfliIbpl6jliKvnsbvvvIzkvLTpmo/mm7TliqDlpJrlhYPliJvmhI/nmoTmlrD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jqjlh7rvvIzku47nlLfnlKjkvJ7vvIzlpbPnlKjkvJ7liLDmmbTmnJfpmLTpm6g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nmoTlip/og73mgKfvvIzml6Dorrrpob7lrqLnmoTpnIDmsYLlpJrkuY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dXkgZGUgSmVhbueahOWOn+WIm+aAp+WSjOS4sOWvjOiuvuiuoe+8jOawuOi/n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7oeaEj+i2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otMjEwMzgxLmh0bWwiPmh0dHBzOi8vZHFjbS5uZXQvd2VuYW4vZ3V5IGRlIGotMjEw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02E516CFB44AB48C555C08670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