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0522555B50AA7F0B882774FF98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0522555B50AA7F0B882774FF98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Lqk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kuqTpgJrov5DovpPpm4blm6L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qTov5Dpm4blm6LvvInns7vmuKnlt57luILnm7TlsZ7lm73otYTokKXov5Dlhazlj7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wyMDEw5bm0MTLmnIgyMuaXpeeUseWOn+a4qeW3numVv+i/kOmbhuWbouWFrOWPu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WFrOS6pOmbhuWbouWFrOWPuOaVtOWQiOmHjee7hOiAjOaIkO+8jOS4i+WxnuWNgeS6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WSjOS4gOaJgOS6pOmAmuaKgOacr+Wtpuagoe+8jOWRmOW3pei+vjEz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CE57G76L2m6L6GNDAwMOS9mei+huOAgjwvcD48cD7igJzljYHkuInkup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uKnlt57kuqTov5Dpm4blm6Lku6XigJzlhbPms6jkuqTov5DvvIzlhbPniL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3kuLrlj5HlsZXmgLvmiJjnlaXvvIzmjInnhafmuKnlt57luILlp5TluILmlL/lup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igJzotbbotoXlj5HlsZXvvIzlho3liJvovonnhYzigJ3nmoTmgLvkvZPnm67moI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gJrov4fnp5HmioDliJvmlrDjgIHmnI3liqHliJvkvJjjgIHlkozosJDliJvlu7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lrp7mlr3ln47luILlhazkuqTkvJjlhYjlt6XnqIvjgIHln47kuaHkuqTpgJ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qIvjgIHnq5nlnLrnu4/mtY7lvIDlj5Hlt6XnqIvnrYnljYHlpKfpobnnm67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jmtLvlrZjph4/vvIzlvJXov5vlop7ph4/vvIzmianlpKfmgLvph4/vvIzlkJHigJ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IDkvZPjgIHlhajln5/kuqTpgJrigJ3nmoTlpKfkuqTpgJrmoLzlsYDku6Xlj4rigJ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Tov5DjgIHmmbrmhafkuqTov5DjgIHmnI3liqHkuqTov5DigJ3nmoTkvIHkuJrmhL/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ov4jov5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6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MTMzLmh0bWwiPmh0dHBzOi8vZHFjbS5uZXQvd2VuYW4vd3pqeS02MjExM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0522555B50AA7F0B882774FF98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