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A40C633C039D8CF7D86A4E6063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A40C633C039D8CF7D86A4E6063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B5ZS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InllJDnp5HmioDmnInpmZDlhazlj7jmmK/kuIDlrrbkuJPkuJroh7Tlipvkuo7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lLXmsaDlkozplY3msKLnlLXmsaDnoJTlj5HjgIHnlJ/kuqfjgIHplIDllK7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Llhazlj7jotYTph5HkuI7mioDmnK/lrp7lipvpm4TljprvvIzmnIj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j7fnlLXmsaA2MDDkuIflj6rjgILlhazlj7jmiYDnlJ/kuqfnmoTnjq/kv53lj6/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nYflt7LojrdDRS9TR1MvVUwvTVNEU+etieiupOivgeOAguWFrOWPuOWFheeUt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WIl+S6p+WTgeenjeexu+WMheaLrO+8muiBmuWQiOeJqeWFheeUteeUteaxoOOAgem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FheeUteeUteaxoOOAgemVjeawouWFheeUteeUteaxoOOAgemrmOWAjeeOh+WFhe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tieOAguS6p+WTgeW5v+azm+W6lOeUqOS6juWMu+eWl+WZqOaisOOAgeaXoOe7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ueiusuacuuOAgeaxvei9puWQr+WKqOOAgeeFp+aYjuOAgeeUteWKqOeOqeWF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IquaooeOAgeeUteWKqOW3peWFt+etieeUteWtkOeUteWZqOihjOS4mu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S+m+WNleS9k+eUteaxoOOAgee7hOWQiOeUteaxoOOAgeWPr+aJv+aOpU9FTe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eUteiKr+S4juaIkOWTgeeUteaxoO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LrljJbigJznp5HmioDkuLrlhYjjgIHku6XkurrkuLrmnKzigJ3nmoT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4vnu4jku6XluILlnLrlpZHmnLrkuLrlr7zlkJHvvIzku6XotLTouqvmnI3liq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vvIzkuKXmiorkuqflk4HotKjph4/lhbPvvIzms6jph43kuqflk4HnmoTnibnoib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lpJrmoLfmgKfnm7jnu5PlkIjvvJvlp4vnu4jmiornq4votrPkuo7igJ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pq5jliJvmlrDigJ3nmoTlrpfml6jkvZzkuLrmiJHku6zlhazlj7jlj5Hls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b3ohInjgILlh6DlubTmnaXvvIzmiJHku6zkvZzpo47liqHlrp7vvIznrqHnkIb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rp7nlKjvvIzogJDnlKjvvIzmlrDpopbvvIzlronlhajigJ3nmoTpq5j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rqnmiJHku6znmoTkuqflk4HnlYXplIDmrKfnvo7jgIHml6XmnKzjgIHpn6n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nLDljLrvvIzlubbotaLlvpfkuobluILlnLrnmoTlub/ms5votZ7oqon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0LTc5OTI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0LTc5OTI2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A40C633C039D8CF7D86A4E6063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