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56AB16905E6FFECFD1C7AD011C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56AB16905E6FFECFD1C7AD011C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ZGr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vnmb7lubTolqrngavnm7jkvKDjgIHnlJ/nlJ/kuI3mga/nmoToh6rotKHnga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j5HlsZXliLDku4rlpKnvvIznu4jmiJDnga/ngavpmJHnj4rnmoTnkoDnkqjnu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p4vliJvkuo4xOTY05bm055qE5LyX6ZGr5b2p54Gv77yM5oGq5a6I4oCc6K+a5Z6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ZaE5Lul5rK75Lia44CB5L+h6L6+5aSp5LiL4oCd55qE55CG5b+177yM5Lul4o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yY56eA5rCR5peP5paH5YyW4oCd5Li65bex5Lu777yM5Y6G5LmF5byl5paw77yM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5paH5YyW5Lqn5Lia6aKG5Yab5Lq644CCPC9wPjxwPjE5NjTlubTvvIzmiJDnq4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ga/kvJrlip7lhazlrqTvvIzlvIDlp4vmiJDkuLrkuK3lm73ovoPml6nku47kuovlvan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fkuJrnmoTlhazlj7jjgILkuZ/mraPmmK/ov5nnp43mlaLkuo7lgZr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noPon7nnmoTnsr7npZ7vvIzkvb/lvpfkvJfpkavlnKjov5HljYrkuKrkuJbnuq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bnqIvkuK3vvIzotbDlh7rlm5vlt53vvIzoqonmu6HnpZ7lt57jgIIxOTkz5bm0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yg5pKt5b2p54Gv5paH5YyW77yM5byY5oms5Lit5Y2O5Lyg57uf5paH5YyW5Y+M6Ye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yX6ZGr5b2p54Gv5YWs5Y+45oiQ56uL44CC6ZuG5b2p54Gv44CB6Iqx6L2m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LiW55WM5ZCE57G76aOO6L2m55qE6K6+6K6h44CB5Yi25YGa5Li6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R5peP6Im65pyv5Zu96ZmF5YyW4oCd55CG5b+15Li65Y+R5bGV5oCd6Lev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rCR5L+X5b2i5byP5pu0546w5bSt5paw5pe25Luj5YaF5ra15LiO6Im65py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uWkmuW5tOmjjumbqOWFvOeoi++8jDM3MOasoeW9qeeBr+etluWIku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qjO+8jOS8l+mRq+S6uuS4gOi3r+i1sOadpe+8jOi2s+i/uemBjeW4g+ellu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S4nOWNl+S6muWSjOasp+a0suWQhOWbve+8jOWFt+aciemrmOe6p+iBjOens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+8jOWkmuasoei1tOazsOWbveOAgeaWsOWKoOWdoeOAgemprOadpeilv+S6mu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OAgemfqeWbveOAgei2iuWNl+OAgeW+t+WbveetieWbveWutuWPiua4r+a+s+W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PguS4juW9qeeBr+WItuWBmuS4juWxleWHuuOAgjwvcD48cD7ku6Xor5rliqj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mhJ/mi5vvvIzku6Xkv6HkuLrmoLnvvIzkvJfpkavkurrop4Hlvq7ogIznn6Xok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opoHmib/mjqXlm73lhoXlpJblpKfph4/nmoTlvannga/liLbkvZzku7vliq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HluILnga/otLjnrqHnkIblp5TlkZjkvJrmjIflrprnmoTlhbfmnIn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liLbkvZzkuI7lsZXlh7rku7vliqHjgILnhLbogIzvvIzmiJDnu6nlj6rog73mmK3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nKrmnaXov5jpnIDkuIfkvJfkuIDlv4PvvIzku6XliJvmlrDlrp7njrD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4Y2QtNjQxNT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hjZC02NDE1O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56AB16905E6FFECFD1C7AD011C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