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EC192223AFE199DA56D55955E1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C192223AFE199DA56D55955E1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ZOt5LqRVU1DbG91Z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VU1DbG91ZO+8iOS4iua1t+S8mOmTreS6keiuoeeul+aciemZkOWFrOWPu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azqOS6juaPkOS+m+S8geS4mue6p+engeacieS6keS6p+WTgeS4j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ahOS6keiuoeeul+WOguWVhuOAglVNQ2xvdWTmiJDnq4vkuo4yMDE25bm0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s5pyJ5LqR5pyN5Yqh5ZWGVUNsb3Vk55qE5YWo6LWE5a2Q5YWs5Y+477yM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rW377yM5bm25Zyo5YyX5Lqs44CB5rex5Zyz6K6+5pyJ5YiG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Q2xvdWTmjIHmnIlNaXJhbnRpc+WcqE9wZW5TdGFja+W8gOa6kOekvuWMuueahO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+8jOS4k+azqOWcqOWFqOeQg+S8geS4mue6p+W4guWcuuWBmk9wZW5TdGFja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+8jOS4uuWbveWGheS6keiuoeeul+W4guWcuuaPkOS+m+WFqOeQg+S4k+S4mueahCBN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cyBPcGVuU3RhY2vln7norq3lj4rorqTor4HmnI3liqHjgII8L3A+PHA+VU1DbG91Z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k+S4muOAgeS4reeri+eahOaAgeW6pu+8jOS4k+azqOS6juWBmuaCqOWPr+S/oei1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eVpeWQiOS9nOS8meS8tO+8jOi/hOS7iuS4muWKoeimhuebluWcqOS6kuiBlOe9k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OAgeaUv+W6nOOAgeWkp+Wei+S8geS4muOAgemHkeiejeihjOS4muOAgu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uuWuouaIt+aPkOS+m+WujOWWhOeahOeahOi1hOa6kOWSjOacjeWKoe+8jOWKq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aXpeWunueOsOWFqOeQg+WMluWPkeWxleetlueV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x5dW1jbG8tMTk4Nzg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x5dW1jbG8tMTk4Nz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C192223AFE199DA56D55955E1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