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7:1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12486F00E9F0F5681A7B88E4D6B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2486F00E9F0F5681A7B88E4D6B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6ZGr5L2T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pKnmtKXnm5vpkavkvZPogrLnlKjlk4HmnInpmZDlhazlj7jmiJDnq4vkuo4yMDE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rSl5biC6Z2Z5rW35Yy65LiA5a625YGl6Lqr5L2T6IKy55So5ZOB5Yi26YCg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Ws5Y+45Z2Q6JC95Zyo6Z2Z5rW357uP5rWO54Ot54K55Yy65Z+f4oCU4oCU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Z5rW35Yy65ZSQ5a6Y5bGv5Yqg5bel54mp5rWB5Yy644CC5Lqk6YCa54mp5rWB5L6/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65L2N5LyY5Yq/5piO5pi+44CC5YWs5Y+45LiT5Lia5LuO5LqL5L2T6IKy5Zy6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ZKM5pa95bel77yM5oi35aSW5YGl6Lqr5Zmo5p2Q44CB5a6k5YaF5YGl6Lqr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y85byP6Laz55CD44CB5aSa5Yqf6IO96L+Q5Yqo5Zy644CB5qCh55So5L2T6IKy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a2m6K6+5aSH44CB6auY57qn56+u55CD5p6244CB5o6S55CD5p+x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44CB572R55CD5p+x57O75YiX44CB5a6k5aSW5oqk572R5Y+K6ZqU56a75bim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b5bm25qC55o2u5a6i5oi36ZyA6KaB5LiT6Zeo5a6a5Yi25ZCE57G76Z2e5qC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C55Sf5Lqn57uP6JCl55qEMTAw5aSa56eN5Lqn5ZOB5YWo6YOo6YCa6L+H5Zu95L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k6K+B77yM6ICM5LiU6I635b6X5LqG6L+RMzDpobnkuJPliKnjgII8L3A+PHA+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5qE5Y+R5bGV77yM55ub6ZGr5L2T6IKy5bey57uP5oiQ5Li65Zu95YaF5YGl6Lqr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5LyB5Lia5Lit5pyJ6L6D5aSn5b2x5ZON5Yqb55qE5LyB5Lia77yM6L+R5bm05p2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5Sf5Lqn6KeE5qih5ZKM6ZSA5ZSu5pS25YWl5a6e546w5LqG6Leo6LaK5byP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Zu95L2T6K6k6K+B5Lqn5ZOB77yITlNDQ++8ieW3sui+vuWIsDEwMOS9m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nu4/ov4flh6DlubTnmoTlj5HlsZXvvIzlhazlj7jnjrDlt7LmiJDkuLr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nlKjlk4HkuJrogZTlkIjkvJrkvJrlkZjjgIHkuK3lm73mlofmlZnkvZPogr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JrkvJrlkZjjgIHkuK3lm73mlZnogrLoo4XlpIfljY/kvJrkvJrlkZjjgIHkuK3lm73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4XlpIfljY/kvJrlrabmoKHkvZPogrLoo4XlpIfliIbkvJrnkIbkuovljZXkvY3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uILkvZPogrLkuqfkuJrljY/kvJrkvJrlkZjvvIzmgLvnu4/nkIblvKDkv4rlhYPooq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nmtKXluILkvZPogrLkuqfkuJrljY/kvJrlia/kvJrplb/jgIHlpKnmtKXluILkvZP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Y/kvJrluLjliqHnkIbkuovlkozlpKnmtKXluILkvZPogrLkuqfkuJrljY/kvJr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4XlpIfkuJPlp5TkvJrkuLvku7vjgII8L3A+PHA+5YWs5Y+456CU5Y+R55qE6Lev5b6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Wl6YCJ5Li65Y2B5LiJ5bGK5YWo6L+Q5Lya5YWo6L+Q5p2R5Zmo5p2Q44CCPC9wPjxw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i2s+eQg+S6p+WTgeiiq+WNgeS4ieWxiuWFqOi/kOS8muaMh+WumuS4uuavlOi1m+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eUqOWZqOadkOOAgjwvcD48cD7lhazlj7jooqvorqTlrprkuLrvvJrlm73lrrb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Hnp5HmioDlnovkuK3lsI/kvIHkuJrjgIHlpKnmtKXluILkuJPnsr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K3lsI/kvIHkuJrjgIHlpKnmtKXluILluILnuqfkvZPogrLkuqfkuJrnpLrojIP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nmtbfljLrkvIHkuJrmioDmnK/kuK3lv4PjgII8L3A+PHA+5YWs5Y+46L+Y6I635b6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v5aKD5qCH5b+X77yI4oWh5Z6L77yJ5Lqn5ZOB6K6k6K+B44CB5qyn55ufQ0X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FJU085MDAx77yaMjAxNei0qOmHj+euoeeQhuS9k+ezu+iupOivgeOAgUlTTzE0MDA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eeOr+Wig+euoeeQhuS9k+ezu+iupOivgeOAgUlTTzQ1MDAx77yaMjAxOOiBjOS4m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WFqOeuoeeQhuS9k+ezu+iupOivgeOAgUdCL1QgMTkwMjUtMjAwMS9JU08gMTAwMT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Z+56K6t566h55CG5L2T57O76K6k6K+B44CCPC9wPjxwPuWOhuW5tOadpe+8jOi/m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muWutuWbveWutuiupOWPr+eahOekvuS8muacuuaehOmigeWPkeeahOiNo+iqieiv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KAnOS8geS4muS/oeeUqOetiee6p+ivgeS5puKAneOAgeKAnEFBQee6p+i0qOmHj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acjeWKoeS8geS4muKAneOAgeKAnEFBQee6p+S/oeeUqOS8geS4muKAneOAgeKAnOmH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OAgeWuiOS/oeiqieWNleS9jeKAneOAgeKAnOS4reWbveiHquS4u+WIm+aWsOS6p+WT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OAgjwvcD48cD7lhazlj7jlnKjkuJPms6jkvZPogrLnlKjlk4HliLbpgKDnmoTlkI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mnoHlj4LkuI7kvZPogrLkuovkuJrvvIzkuLrmiJHlm73kvZPogrLkuovkuJr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PlpKfotKHnjK7vvJo8L3A+PHA+MS4yMDE35bm05oqV6LWEMTUwMOS4h+WFg+WFtOW7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iIqua1t+i/kOWKqOS4reW/g++8jOS4uuesrDEz5bGK5YWo6L+Q5Lya6LWe5Yqp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ih5q+U6LWb5Zy65Zyw44CC5Y+X5Yiw5L2T6IKy5oC75bGA44CB5aSp5rSl5biC5L2T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aKG5a+855qE6auY5bqm6K6k5Y+v77yM6I635b6X5LqG5L2T6IKy5oC75bGA6aKB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o5Zu9576k5LyX5L2T6IKy5YWI6L+b5Y2V5L2N4oCd5aWW54mM5ZKM56ys5Y2B5LiJ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+Q5Lya57uE5aeU5Lya6aKB5Y+R55qE4oCc56ys5Y2B5LiJ5bGK5YWo6L+Q5Lya6LWe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4oCd5aWW54mM44CC5oC757uP55CG5byg5L+K5YWD6L+Y6KKr5o6o5Li+5Li64oCc56y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K5YWo6L+Q5Lya54Gr54Ks5omL4oCdPC9wPjxwPjIu5YWs5Y+46LWe5Yqp5Y2P5Y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OAgTIwMTjjgIEyMDE55bm05Zu96ZmF6ZOB5Lq65LiJ6aG56LWb44CC5Y+X5Yiw5ZC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6auY5bqm6LWe6KqJ77yM6I635b6X5LqG4oCcVFVCUk/pk4HkurrkuIn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vvInkv7HkuZDpg6jotZ7liqnllYbigJ3nmoTmrorojaPjgII8L3A+PHA+My4yMDE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nIjvvIzlhazlj7jlhqDlkI3ljY/lip7kuoYyMDE55bm04oCc55ub6ZGr4oCd5Li+6Y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2v6LWb5pqoMjAyMOW5tOS4nOS6rOWlpei/kOS8mui1hOagvOi1m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c3h0eS01ODkyMj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zeHR5LTU4OTI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12486F00E9F0F5681A7B88E4D6B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