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A6D102C15F8E4AD40193F55279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A6D102C15F8E4AD40193F55279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pmu54m5Q0VMTFBST1RF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biC6LWb5pmu54m55Yy76I2v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MeW5tDTmnIjliJvlu7rvvIzlhazlj7jkvY3kuo7lub/lt57luILnp5H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l7Tpm4bmlrDoja/noJTlj5HjgIHmioDmnK/lkqjor6Lku6Xlj4rmioDmnK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LrkuIDkvZPnmoTnu7zlkIjmgKfljLvoja/np5HmioDlhazlj7jjgIL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mtbflhoXlpJbkurrmiY3vvIzljZrlo6vljYHkvZnkurrvvIznoZXlo6vlrablj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oDmnK/kurrmiY3ljaDmgLvkurrmlbA2MCXku6XkuIrjgILlhazlj7jlt7L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lYbkuJrov5DokKXmqKHlvI/vvIzlubblu7rnq4vkuobnp5Hlrab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nmoTotKjph4/nrqHnkIbkvZPns7vvvIzlrp7mlr3kuobmoIflh4b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ns7vnu5/ljJbnrqHnkIbjgII8L3A+PHA+5YWs5Y+45LiT5rOo5Lq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ZKM56We57uP6YCA6KGM5oCn6YeN5aSn55a+55eF55qE5Li05bqK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pS75bCP5YiG5a2Q5Y6f5Yib5oCn6I2v54mp55qE56CU5Y+R77yM5bm25Zu057u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a+55eF55qE6aKE6Ziy5byA5Y+R5L+d5YGl57G75Lqn5ZOB44CC5YWs5Y+4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aw6I2vNemhue+8jOW3sue7j+eUs+ivt+WbveWGheWkluWPkeaYjuS4k+WIqeS4g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iOt+W+l+aOiOadgzYw5L2Z5Lu277yM6KaG55uW5LqGNDj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azlj7jnoJTlj5Hlm6LpmJ/lj5HooajkuoYyMOS9meevh+Wtpuacr+iuuuaW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WbveWutumHjeWkp+S4k+mhueOAgeWbveWutumHjeeCueWNjuS+qOWNjuS6u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OAgeW5v+S4nOecgeaWsOWei+eglOWPkeacuuaehOWPiuW5v+S4nOecgeW8l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Im+S4muWboumYn+etieWkmuS4quaUv+W6nOmhueebruaUr+aMgeWSjOS4mueVjO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B0Y2VsbHAtMjE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B0Y2VsbHAtMjExMT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A6D102C15F8E4AD40193F55279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