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3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34C967C5B56F0A00F9A4B21CAC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34C967C5B56F0A00F9A4B21CAC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I6IW+TVR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ov4johb7nlLXlrZDmnInpmZDlhazlj7jvvIjnroDnp7Dov4johb7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kuo4yMDAz5bm0M+aciO+8jOaYr+S4gOWutuS4k+azqOS6jue9kee7nOmAmuiur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lOe9keS6p+WTgeeahOW8gOWPkeOAgeeUn+S6p+OAgemUgOWUruWPiuacjeWKo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bveWutumrmOenkeaKgOS8geS4muOAguiHtOWKm+S6juS4uuWFqOeQg+e9kee7n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OAgei/kOiQpeWVhuOAgembhuaIkOWVhuetieWuouaIt+aPkOS+m+WkmuWFg+WMl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E9ETS9KRE0vT0VN5pyN5Yqh77yM5Lqn5ZOB5ra155uW5Lqk5o2i5py6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x5Zmo44CB5a696aKR6Lev55Sx5Zmo44CBNC81RyBDUEXjgIFHL0UgUE9O44CB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TuOAgXhEU0wgTW9kZW3jgIHmmbrog73pn7PnrrHjgIHmnLrpobbnm5LjgIFJUEP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kuqflk4Hov5zplIDlhajnkIM2MOWkmuS4quWbveWutuS4juWcsOWMuuOAgue7j+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i/hemAn+WPkeWxle+8jOi/iOiFvuWcqOmAmuiur+S4jueJqeiBlOe9kemihuWfn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Hj+aguOW/g+aKgOacr+WSjOS4k+WIqe+8jOW5tuW9ouaIkOS7juWutuW6ree9kee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iQpeWVhue9kee7nOOAgeS8geS4mue9keWujOaVtOeahOS6p+WTge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iFvueUteWtkOW3suaIkOS4uue9kee7nOmAmuiur+WPiueJqeiBlOe9kemihuWf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glOWPkeOAgeWItumAoOS8geS4muS5i+S4gOOAgjwvcD48cD7ov4johb7liIb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jgIHmiJDpg73jgIHmrabmsYnjgIHopb/lronjgIHljZfkuqzorr7nq4vnoJTlj5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abmsYnnoJTlj5HkuK3lv4PlhbflpIdUT1DnuqflrqLmiLfmlbTmnLrkuqTku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t7HluqbmnI3liqHmnKzlnLDljJblrqLmiLfvvIzlhazlj7jkuI3mlq3lrabku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JbnlYzkuIDmtYHkvIHkuJrvvIzlupTnlKjlpJrlubRJUETjgIFJU0PnrYnlhYjov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t6XlhbfvvIzlt7Lnu4/lvaLmiJBJUEQr5pWP5o2355qE6KeE6IyD5YyW5byA5Y+R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a6e546w6auY5pWI44CB6auY6LSo6YeP55qE56uv5Yiw56uv5Lqn5ZOB56CU5Y+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Y6IO95Yqb44CC6L+I6IW+5Zyo5aSW6KeC44CB57uT5p6E44CB56Gs5Lu244CB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oT3BvbldSVOOAgUxpbnV444CBRWNvc+S4jlZ4d29ya3PnrYnlubPlj7DnmoT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TnlKjvvInnrYnorr7orqHmlrnpnaLmi6XmnInnu4/pqozkuLDlr4znmoT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hbfmnInkuLDlr4znmoTnoJTlj5HjgIHmlbTlkIjnu4/pqozjgIHlvpfliLDkvJ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jgIHlpJbnn6XlkI3lrqLmiLfmt7HluqborqTlj6/lkozmlK/mjIHjgILov4johb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h4jov73otbbpgJrkv6HmioDmnK/liY3msr/vvIzkv53pmpznn63ml7bpl7T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lrDmioDmnK/lkozpq5jmgKfku7fmr5TnmoTkuqflk4HjgII8L3A+PHA+6L+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g5bee5ZKM55uQ5Z+O6K6+5pyJ5Yi26YCg5Z+65Zyw77yM5YiG5Yir5piv5oOg5bee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yf5Lia56eR5oqA5Y+R5bGV5pyJ6ZmQ5YWs5Y+444CB5rGf6IuP5b636IGU6L6+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yJ6ZmQ5YWs5Y+45Lik5a625YWo6LWE5a2Q5YWs5Y+477yM5Y2g5Zyw6Z2i56ev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IflubPmlrnnsbPjgILlhazlj7jpgJrov4fop4TmqKHljJbliLbpgKDln7rlnLD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rp7njrDmmbrog73liLbpgKDlj4rlt6XkuJrnlJ/mgIHnmoTluIPlsYDvvIz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rlhoXlk4Hnp43pvZDlhajjgIHmioDmnK/lhYjov5vnmoTnlJ/kuqforr7lpIflj4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jIXmi6zoh6rliqjljbDliLfmnLrjgIHpq5jpgJ/otLTniYfmnLrjgIHlpJrlip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iYfmnLrjgIHoh6rliqjpk77lvI/mj5Lku7bnur/jgIHml6Dpk4Xng63po47ljYHku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7mtYHnhIrjgIHml6Dpk4XliIbmrrXnuqLlpJbosIPmuKnpooTng63ms6Lls7DnhI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ajms6LjgIFYLVJheeOAgeWFqOiHquWKqOeDree8qeiGnOacuuOAgeWFqOiHquWKqO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uvemikeOAgemfs+mikeOAgeinhumikeetiea1i+ivleiuvuWkh++8jOWunueOs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ItumAoOOAgei0qOmHj+WFqOa1geeoi+i/vea6r++8jOWQjOaXtumAkOatpeWQke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S4juW3peS4mjQuMOiHquWKqOWMluWItumAoOi/iOi/m+OAgui/iOiFvu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iOiFvuenkeaKgOOAgeW+t+iBlOi+vuW3sue7j+WunueOsOS6keerr+S/oeaBr+WMl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tOeUn+S6p+inhOaooei2heS4ieWNg+S4h+WPsOaVtOacuu+8jOWujOWFqOWP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eQg+WuouaIt+mrmOWTgei0qOOAgeaflOaAp+S4iumHj+S6pOS7mOmcgO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HRtdG4tNzk5ODU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RtdG4tNzk5OD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34C967C5B56F0A00F9A4B21CAC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