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5936C00A5E13600D6F45F52DB8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5936C00A5E13600D6F45F52DB8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2YTwvcD48L2ZvbnQ+PC9jZW50ZXI+PHA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Y+R5aGR6IO25pyJ6ZmQ5YWs5Y+45oiQ56uL5LqOMjAwOOW5tO+8jOeOsOS9j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aYhuWxseW4guW8oOa1pumVh+S/sei/m+i3rzU3OOWPtzPlj7fljoLmiL8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oul5pyJ546w5Luj5YyW57K+5a+G55Sf5Lqn6K6+5aSH5ZKM6Ieq5Yq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5qE55Sf5Lqn5Z6L5LyB5Lia44CC5YWs5Y+4546w5Li76KaB5o+Q5L6b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o566h5p2Q5oyk5Ye644CB5Yy755So5a+8566h5ZCO5Yqg5bel5Y+K5a+8566h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6IO955Sf5Lqn5aSa56eN5p2Q6LSo5aaCVFBV44CBUEXjgIFQUO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VBlYmF444CBUEHjgIFQQ+OAgVBFVOOAgUFCU+OAgVBMQeWPiuWQhOenjeW9oueKt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euoeadkO+8jOavlOWmguWNleiFlOeuoeOAgeWkmuiFlOeuoeOAgeWPjOaOkueu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FseaMpOeuoeOAgeWkmuWxguWMheimhueuoeOAgeaYvuW9seeuoeWPiui2heiW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etieOAgjwvcD48cD7lhazlj7joh6rmiJDnq4vku6XmnaXkuIDnm7Toh7Tlipvkuo7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sr7lr4bmjKTlh7rnmoTnlJ/kuqflj4rkuqflk4HnoJTlj5HjgILlhazlj7jkuIDlkJ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iY3kuI7mioDmnK/lvIDlj5HvvIzogZjmnInpq5jliIblrZDmnZDmlpnkuJP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jlj4rku47kuovloZHog7bnsr7lr4bmjKTlh7rooYzkuJr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nu4/pqozkuLDlr4znmoTmioDmnK/kurrlkZjjgILpg6jliIbmjKTlh7rnrqHmnZ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ku6XmjqfliLblnKjCsTAuMDJtbe+8jOWjgeWOmuWPr+S7peWBmuWIsDAuMDdtb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rOWPuOaLpeacieagh+WHhueahDEw5LiH57qn5rSB5YeA55Sf5Lqn6L2m6Ze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OmAmui/h0lTTzkwMDHotKjph4/kvZPns7vorqTor4HjgIL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njq/kv50g5ZOB6LSo5Y2T6LaKIOivmuS/oee7j+iQpSDmnI3liqHlkajliL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nZrmjIHigJzotKjph4/mlL7pppbkvY3igJ3nmoTljp/liJ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mj5DkvpvlhajpnaLnmoTmnI3liqHvvIzkuqflk4HplIDlvoDlm73lho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j4rmrKfnm5/vvIzljJfnvo7nrYnkuJbnlYzlkIT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vdmEtNjg4NDc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92YS02ODg0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5936C00A5E13600D6F45F52DB8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