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61C700726F641D104C9855DE39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61C700726F641D104C9855DE39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av6aG/5Zu96ZmF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r4zmlq/pob/lm73pmYXphZLlupflnZDokL3lnKjooqvoqonkuLr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lnLDlkozljJbnn7PkuYvkuaHnmoTljoblj7LlkI3ln44tLS0tLei+veWugeec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4gu+8jOmFkuW6l+WNoOWcsOmdouenrzMsMzAw5aSa5bmz5pa5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+S4h+S9meW5s+aWueexs++8jOWFsTE35bGC77yI5Zyw5LiKMTblsYLvvIzlnLDkuIs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oyJ54Wn5Zu96ZmF5qCH5YeG5Zub5pif6YWS5bqX5bu66YCg77yM5Zyo6KOF6aW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K6J6N5YWl5LqG566A5qyn6Im65pyv5YWD57Sg77yM5aWi5Y2O44CB5YW46ZuF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L2/5oKo5Zyo5ZOB5ZGz5pe25bCa55qE5ZCM5pe25LiN5LuF6IO95aSf5LiA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YyX5Y+k6YO94oCd55qE6aOO6YeH77yM5pu06IO95L2T5Lya5Yiw5b2T5Zyw6aOO5Z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Y6G5Y+y5paH5YyW44CCPC9wPjxwPumFkuW6l+WuouaIv+WFqOmDqOmHh+eUq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tuWwmuOAgeeyvuiHtOeahOiuvuiuoemjjuagvO+8jOWkhOWkhOa0i+a6ouedgO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DheOAguixquWNjuagh+WHhumXtOOAgeWVhuWKoeWkp+W6iuaIv+OAgeixquWNj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Au+e7n+Wll+aIv+WFsTE5N+mXtOawlOa0vuS4jeWHoeeahOWQhOasvuWuouaI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S8kemXsuOAgeW6puWBh+S5i+S9meWPr+S7pemlseiniOacnemYs+eahOS/iu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aZr+OAgjwvcD48cD7phZLlupfmi6XmnInkuJPkuJrnmoTppJDppa7orr7ml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sr7oh7TnmoTlm73pmYXjgIHlm73lhoXlpJrlhYPppJDppa7nvo7po5/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va7nsqTlnYrjgIHnh5XmuZjmpbzmi6XmnInosarljY7ljIXmiL8yNemXt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iBmuS6huWbveWGheWQhOWkp+iPnOezu+S4gOe6v+WQjeWOqOS6suiHquS4uuaCqOS4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jeS6juS4gOalvOeahOWkp+WggumFkuW7iuWSjOS4nOWNl+S6mumjjuagvOilv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JjeWNjuaoqua6oueahOWkp+WOqOS7rOWxleekuuWOqOiJuueahOWkqeWcs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5geWkmu+8jOS4uuaCqOW4puadpeWRs+inieS4juinhuinieeahOWPjOmHj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LpeacieWkmuenjeWkp+S4reWwj+Wei+S8muiuruWupOOAgei0teWuvuaOpeW+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mAmumYlOeahOWkmuWKn+iDveWutOS8muWkp+WOheWFsTEy5Liq77yM5YW25Lit5aSp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ZCM5pe25a6557qzNjAw5L2Z5Lq644CC5b2w5pi+5bCK6LS177yM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6IO96YeP5YW755Sf5rip5rOJ5Lya6aaG44CBS1RW6Z+z5LmQ6YWS5ZCn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t5b+D44CB5ri45rOz6aaG44CB5a6k5YaF6auY5bCU5aSr562J5pe25bCa55qE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A5bqU5L+x5YWo44CCPC9wPjxwPuWcqOWvjOaWr+mhv+WbvemZhemFkuW6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7heiDveS9k+S8muWIsOS4nOWMl+S6uuivmuWunu+8jOeDreaDheeahOW+heWuo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jOaXtuaCqOS5n+WPr+S7peWwveS6q+WvjOaWr+mhv+eahOa1qua8q+aXheeo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WVhuWKoeS8muiuruOAgeS8kemXsuW6puWBh++8jOaIkeS7rOmDveWwh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ivmuW/g++8jOeIseW/g+WSjOeDreW/g+S4uuaCqOiQpemAoOS4gOS4qumrmOmb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2iOi0ueeOr+Wig+OAguKAnOWGmeaEj+S8kemXsuaegeiHtO+8jOmaj+W/g+e6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eaAgOKAne+8jOWvjOaWr+mhv+WbvemZhemFkuW6l+WwhuW4pue7meaCqOS4gOaut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aX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nNkZ2pqZ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NDUuaHRtbCI+aHR0cHM6Ly9kcWNtLm5ldC93ZW5hbi9mc2RnampkLTg3OTE0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61C700726F641D104C9855DE39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