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3A68594787C590125BC59CAA90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A68594787C590125BC59CAA90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Ow5ZiJ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ri+azsOWYiemhv+WIm+W7uuS6jjE5OTHlubTvvIzlm73lhoX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moKHmnI3lrprliLblk4HniYzvvIzpm4bmoKHmnI3jgIHlrabnlJ/oo4X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6ZSA5ZSuL+agoeacjei/m+WHuuWPoy/moKHmnI1PRE3lrprliLYv5qCh5pyN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L+WTgeeJjOagoeacjei0tOeJjOWKoOW3pS/nurrnu4fljbDmn5P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nI3oo4Xpm4blm6L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4oCc56uL5rOw5ZiJ6aG/4oCd5Zu96ZmF5qCh5pyN5ZOB54mM5piv6YeN5bqG56u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6ZuG5Zui5peX5LiL6auY56uv5qCh5pyN5a6a5Yi25ZOB54mM5ZKM6auY56uv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n5ZOB54mM77yM5Lul5Zu96ZmF4oCc6YO95biC5pe25bCa44CB6YO95biC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yR6Zey4oCd5Li65ZOB54mM6K6+6K6h55CG5b+177yM5YGa5a2m55Sf5Za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ruh5oSP44CB5a2m5qCh5pS+5b+D55qE5ZOB54mM5qCh5pyN44CC5Lqn5ZOB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2j6KOF44CB6L+Q5Yqo6KOF44CB546w6LSn5qCh5pyN44CB5pm66IO95qCh5pyN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aVOaBpOWll+ijheOAgeihrOihq+Wll+ijheOAgeajkueQg+acjeOAge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wj+a0i+ijheOAgeiLseS8puagoeacjeOAgeaXpemfqeagoeacjeOAgeaIt+Wkl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mUi+iho+OAgeajieacjeOAgee+vee7kuacjeOAgeWkp+iho+etieOAgjwvcD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4vms7DmnI3ppbDpm4blm6Lnu4Tlu7rkuo4xOTkx5bm077yM5rOo5YaM6LWE6YeR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WutumbhuagoeacjeOAgeWtpueUn+ijheOAgeeOsOi0p+agoeacj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oeacjeeahOiuvuiuoeeglOWPkeOAgeeUn+S6p+mUgOWUruOAgeWUruWQju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acjeijhembhuWbouWFrOWPuOOAgumbhuWbouWFiOWQjuaKlei1hOi/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vJXov5vlm73pmYXpq5jnq6/mmbrog73orr7lpIfvvIzlu7rmiJDkuob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xMjAw5LiH5aWX55qE5pm66IO95qCh5pyN5bel5Y6C77yM5oul5pyJ6Ieq5Li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46w5Luj5YyW5qCH5YeG5Y6C5oi/MzAwMDDlubPmlrnnsbPjgIHmmbrog73lkIrmj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0OOadoeOAgTM4MDDlubPmlrnnsbPlm73pmYXmoKHmnI3lsZXljoXvvIzlnKj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jgIHopb/lronjgIHmsrPljZforr7nq4vliIblhazlj7jvvIzlnKjlhajlm70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uvuacieWKnuS6i+WkhO+8jOebruWJjeW3suWQiOS9nOeahOWtpuagoe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YDvvIzlubblh7rlj6PmoKHmnI3liLDlvrflm73jgIHnvo7lm73jgIHoi7Hlm73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kxNuS4quWbveWutuWSjOWcsOWMuuOAgjwvcD48cD7ov5HkuInljYHlubT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ph43luobnq4vms7DmnI3ppbDpm4blm6Llh63lgJ/pm4TljprnmoTlrp7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rr7lpIfjgIHkuKXmoLznmoTnrqHnkIbjgIHkvJjotKjnmoTmnI3liq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pmYXlm73lhoXkvJflpJrlkI3moKHjgIHkur/kuIflrabnlJ/lrrbplb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Z7otY/lkozkuIDoh7Tlpb3or4TjgILojaPjgIrkuK3lm73mnI3oo4XkvpvlupTllY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nmb7lvLrjgIvjgIHjgIrkuK3lm73nmb7kvbPor5rkv6HmnI3oo4X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mmK/jgIrlk4HniYzlvLrlm73npLrojIPlt6XnqIvjgIvkuK3lm73moKHmnI3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nljZXkvY3jgIHjgIrkuK3lm73nurrnu4fooYzkuJrigJzkuJPnsr7nibnmlrDigJ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nm5/lia/kuLvluK3ljZXkvY3jgIvjgIHjgIrkvIHkuJrkv6HnlKjor4Tku7dBQUH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kvIHkuJrjgIvjgIHjgIrotYTkv6HnrYnnuqdBQUHkvIHkuJrjgIvjgIHjgIr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6HoqolBQUHkvIHkuJrjgIvjgIHjgIrph43lkIjlkIzlrojkv6HoqolBQU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hajlm73otKjph4/or5rkv6HmoIfmnYbkvIHkuJrjgIvnrYnlpJrpobnmro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jgIrkuK3lsI/lrabnlJ/moKHmnI3liIbnuqfor4Tku7fmioDmnK/op4TojIPjgIv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Iflh4botbfojYnljZXkvY3lkozlia/nu4Tplb/ljZXkvY3jgII8L3A+PHA+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qCh5pyN6ZO45bCx6Z2e5Yeh5ZOB6LSo77yM6YeN5bqG56uL5rOw5pyN6aW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R5omT6YCg5Zu96ZmF5qCh5pyN5bGV6KeI6aaG44CB5pm66IO95qCh5pyN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Q56uL5LqG5Zu96ZmF5qCh5pyN56CU5Y+R5Lit5b+D44CB5qCh5pyN56CU5a2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6uL5rOw5Lul576O5Li955qE5qCh5pyN5Lyg6YCS5pWZ6IKy5YaF5ra177yM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bel6Im65ZKM5a6M576O55qE5pm66IO95Yi26YCg77yM5omT6YCg5LiN5py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w5Lyg5aWH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LTMzMzY3MS5odG1sIj5odHRwczovL2RxY20ubmV0L3dlbmFuL2x0amQtMzMzNj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A68594787C590125BC59CAA90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