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CEB6E7E7D447624279DC5C7DD4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CEB6E7E7D447624279DC5C7DD4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a6r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3lrqvlrr7ppoYyMDAy5bm05q2j5byP6JCl5Lia77yMMjAxNeW5tOaUuemAo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3neemu+S5neWvqOayn+mjjuaZr+WMujUuNeWFrOmHjOW3puWPs++8jOi3neS5nem7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gw5YWs6YeM77yM5Y2g5ZywMjDkuqnvvIzlu7rnrZHpnaLnp68xNzAwMO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lrDmlLnlu7rnmoTlrr7ppoblrqLmiL/jgIHppJDppa7jgIHkvJHpl7LlqLH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orq7jgIHmmZrkvJrjgIHmnI3liqHpobnnm67phY3lpZflrozmlbTvvIzmoLzosIP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orr7mlr3orr7lpIfkuIDmtYHjgILmi6XmnIkyMzLpl7ToiJLpgILnmoTlrqLmi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oTlpKfmsJTnmoTlrrTkvJrlpKfljoXog73lkIzml7blrrnnurMyMDDkvZnkurrlsLH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ppJDljoXlj6/lk4HlsJ3ol4/lvI/nibnoibLoj5zlk4HvvIzojLbmpbzmj5Dkvpv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lkpbllaHjgIHmnLrpurvjgIHmtbTotrPmnI3liqHjgILkvJrorq7lrqTlj6/lrrky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rlvIDkvJrvvIzmmKDlg4/kuZ3lr6jmj5DkvpvkuIDmtYHnmoTol4/nvoz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jgILlpKfloILlhoXov5jorr7mnInoh6rliqnlvI/mma/ljLrpl6jnpajllK7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5a6+6aaG5YWo5L2T5ZGY5bel6ZqP5pe25YeG5aSH77yM6L+O5o6l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a6+77yM5bm25o+Q5L6b57K+6Ie044CB5ZGo5Yiw44CB6LS05b+D55qE5pyN5Yqh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Lq65a6e546w576O5aW955qE5Lmd5a+o5rKf5LmL5pe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Z2JnLTc3NjE3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nYmctNzc2MT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CEB6E7E7D447624279DC5C7DD4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