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1453E35CFC13B5975BBB32CB20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1453E35CFC13B5975BBB32CB20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I7kuLDnurrnu4flk4HmnInpmZDlhazlj7jvvIjljp/mmI7kuLDluI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nq4vkuo4xOTk35bm077yM5Zyo5aSa5bm055qE5Y+R5bGV5Lit77yM5piO5Liw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oCc6LSo6YeP5Li65pys44CB5L+h6KqJ5Li65qC54oCd5Lul5a6i5oi35Yip55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44CC5Zyo5Lqn5ZOB5LiK5piO5Liw57q657uH5Lul5Yib5paw5pe25bCa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6LWw5paw6aKW44CB54us54m55ZKM5biC5Zy66ZyA5rGC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ev57q/77yM57Sn6Lef5be06buO44CB5Lic5Lqs5Y+K6Z+p5Zu9562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rWB6KGM6LaL5Yq/77yM5YmN55675oCn5by677yM5Y+N5bqU6YCf5bqm5b+r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657uH6IO95aSf5oqK5o+h5Y2w6Iqx6Iqx5Z6L44CB6Imy5b2p44CB57q555CG562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aL5Yq/77yM6ZKI5a+55Zub5a2j5Y+Y5YyW6L+b6KGM6Iqx5qC355qE56CU5Y+R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q+P5a2j5o6o5Ye65Yeg5Y2D5paw6Iqx5Z6L77yM5LiK5LiH57uE6YWN6Imy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V5a+85biC5Zy644CCPC9wPjxwPuWcqOaWsOWei+mdouaWmeW8gOWPkeS4r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a5m+W3peiJuuWkp+iDhuaQremFje+8jOWhkemAoOKAnOaYjuS4sOKAnei/meS4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ue7h+WTgeeJjOOAguaYjuS4sOS7pei/kOWKqOW4g+OAgeijpOW4g+OAgeedoeiho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aluW4g+OAgeaXtuijheW4g+S4uuS4u+aJk+S6p+WTge+8jOWHreWAn+WujOWWh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zu+e7n++8jOiBmumbhuS6huWkp+aJueaKgOacr+OAgeiQpemUgO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7jumAgeagt+S4iumXqOWIsOWUruWQjueahOS4gOermeW8j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v+S4nOWSjOa1meaxn+S4uuS4pOWkp+aImOWKm+eVpeeCueOAguWmguS7iueah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S7pei2heWJjeeahOatpeS8kOWSjOWujOWWhOeahOeuoeeQhu+8jOmpsOiBmO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PkeWxleeahOe6uue7h+ihjOS4mu+8jOa3seWFpeeglOeptuWFqOeQg+a9rua1g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iHqui6q+WPkeWxleazqOWFpeaXoOept+WKqOWKm+OAgiDllYbmtbfmiaz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vvIzpnaLlr7nliY3mma/ml6DpmZDnmoTmnKrmnaXvvIzmmI7kuLD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vJjoia/kvIHkuJrkuLrnm67moIfvvIzku6Xpq5jotKjph4/pq5jmgKfku7fmr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p5HlrabnmoTnrqHnkIbjgIHku6XkurrkuLrmnKznmoTnnJ/or5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lpJrlhYPljJbku7flgLzvvIzmkLrmiYvpl6/oja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mZnotMzYzMz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Zmei0zNjM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1453E35CFC13B5975BBB32CB20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