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2DF5DAB6B09FE6499680E9E0D5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2DF5DAB6B09FE6499680E9E0D5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ZWG5pGp5bCU5Zu96ZmF55S15b2x5Z+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i2heS6lOaYn+WbvemZheW9seWfju+8jO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i/nu4boh7Qv5Y2P5L2c55qE5pyN5Yqh55CG5b+15Li66aG+5a6i5o+Q5L6b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dHJvbmc+PC9wPjxoMj7lk4HniYznroDku4s8L2gyPjxwPuatpuWVhum7hOe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UteW9seWfju+8jOaYr+eUsea5luWMl+elpeiDnOmTtuWFtOWoseS5kOeuoeeQh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mHjemHkeaJk+mAoOeahOi2heS6lOaYn+WbvemZheW9seWfju+8jOaXl+S4i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uWVhuaRqeWwlOWbvemZheeUteW9seWfjuOAgeatpuWVhuWNgeWgsOWbvemZheeUte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tpuWVhuS7meahg+WbvemZheeUteW9seWfjuOAgeWfjuW4guW5v+WcuuaRqeWw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9seWfjuOAgjwvcD48cD7mrabllYbpu4Tnn7Plm73pmYXnlLXlvbHln47kvY3kuo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u4Tnn7PotK3niankuK3lv4PkuIPmpbzvvIzlvbHln47ljaDlnLDpnaLnp684NTAw5L2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6buE55+z6Z2i56ev6L6D5aSn55qE5b2x5Z+O77yM6K6+5pyJOeS4q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uWNjuW9seWOheOAgeWQqzHkuKrlt6jluZXlvbHljoXjgIEx5LiqNETlvbHljoX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mlbDovr4xNTAw5L2Z5bq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c2xlZ2pkeS02MTY4NjMuaHRtbCI+aHR0cHM6Ly9kcWNtLm5ldC93ZW5hbi93c2xl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MTY4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2DF5DAB6B09FE6499680E9E0D5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