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F3BB7FDD2746A1B7CF55151C61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F3BB7FDD2746A1B7CF55151C61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7+U5pyN6aWwU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eo+W6hOm5j+e/lOacjemlsOaciemZkOWFrOWPuOS9jeS6juWxseS4nOecgeae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4guS4reWMuuilv+eOi+W6hOS5oe+8jOaYr+S4gOWutue7h+mAoOOAgeacj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uue7o+OAgeS4uuS4gOS9k+eahOS4reWei+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1MDAw5LiH5YWD77yM6IGM5belMzAw5L2Z5Lq677yM57yd57q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Y+w77yI5aWX77yJ44CC5aSn5ZyG6ZKI57uH5py6MzDkvZnlj7DvvIzlub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lna/luIM1MDDkvZnlkKjvvIzpkojnu4fmnI3oo4UyMOS9meS4h+aJk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qflk4HmnInlqbTlubzlhL/mnI3oo4XjgIHniKzmnI3nrYnjgI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ov5vlj6PmnYPvvIzkuqflk4HplIDlvoDnvo7lm73jgIHlvrflm73jgIHlt7T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hI/lpKfliKnjgIHku6Xlj4rpppnmuK/nrYn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nlKjmiLfnmoTpnZLnn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4ZnNweC02Nzk3MTE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cHgtNjc5N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F3BB7FDD2746A1B7CF55151C61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