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9:3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7DCFAB5E04F41BD73A06F7F9BD2A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7DCFAB5E04F41BD73A06F7F9BD2A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VpZGU8L3A+PC9mb250PjwvY2VudGVyPjxw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W4gue+juW+t+S5kOWZqOWItumAoOaciemZkOWFrOWPuOaIkOeri+S6jjIwMDT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nnYDljYHliIbkvr/liKnnmoTkuqTpgJrnjq/looPvvIzmr5fpgrvlub/lt5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m73pmYXmnLrlnLrvvIzlub/lt57ljJfpq5jpk4HvvIzku6Xlj4rlub/lt57lnLDpk4E5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Z2S5q2l56uZ77yM6L+Z5Li65a6i5oi35o+Q5L6b5L6/5Yip55qE5Lqk6YCa5p2h5L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7peeUn+S6p+WSjOmUgOWUruacqOWQieS7luS4uuS4u++8jOS6p+WT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wkeiwo+WQieS7luOAgeWPpOWFuOWQieS7luOAgeWchuiDjOWQieS7luOAgeacqOi0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bvOmZgOmTg++8jOS7peWPiuS5jOWFi+S4veS4veOAgue7j+i/h+WkmuW5tOeah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keWxle+8jOeOsOaLpeaciTEwMDAw5aSa5bmz5pa557Gz55qE56ym5ZCI5Zu95a626Ke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4us56uL55Sf5Lqn5Y6C5oi/77yM5YWs5Y+45LiA55u05Li655Sf5Lqn5ZGY5bel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6J5YWo5LiU5riF5rSB5peg5rGh5p+T55qE5bel5L2c546v5aKD77yM5YWs5Y+4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66h55CG5L2T57O777yM57uP6aqM5Liw5a+M55qE5oqA5pyv5Lq65ZGY5ZK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4af57uD55qE6L2m6Ze05ZGY5bel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tZWlkZS0yNDAxNjYuaHRtbCI+aHR0cHM6Ly9kcWNtLm5ldC93ZW5hbi9tZWlkZ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7DCFAB5E04F41BD73A06F7F9BD2A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