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F00D6554653FB5AF79D08C59F7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F00D6554653FB5AF79D08C59F7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a6i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bqV77yM5paw5Y2O56S+6I635om5MTDlrrblm73lrrbmmbrlupPor5X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rqLkvZzkuLrmlrDljY7npL7lm73lrrbpq5jnq6/mmbrlupPnmoToiIbmg4X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lm73lrrbpq5jnq6/mmbrlupPlu7rorr7nmoTph43opoH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rqLku6XigJzmsYfogZrmgJ3mg7PjgIHkvKDpgJLop4LngrnigJ3kuLrlrpfm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6LmtbflhoXlpJbmmbrlupPkuJPlrrbkuI7ooYzkuJrpooboopbvvIzogZrnhKb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kuI7lhazlhbHmlL/nrZbvvIzlhbHlkIznlJ/kuqflkozkvKDmkq3mnInmt7H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lhoXlrrnjgIHmnInlk4HotKjnmoTmmbrlupPmiqXlkYrvvIzlvbHlk43mnIn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I8L3A+PHA+5oCd5a6i5Lya5piv5paw5Y2O572R5omT6YCg55qE57q/5Li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K665Z2b77yM5rGH6IGa5p2l6Ieq6LSi57uP44CB5rOV5b6L44CB5pWZ6IKy44CB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WM562J55qE5LyX5aSa6aKG5Z+f57K+6Iux5a2m6ICF77yM5Zu057uV5pei5a6a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6Leo55WM5o6i6K6o5LiO5rex5bqm5Lqk6ZSL77yM5Li6546w5Zy66KeC5LyX5Y+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m5p2l5aSn6YeP5pyJ5oCd5oOz5Yqb44CB5pyJ5Yay5Ye75Yqb44CB5pyJ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oCd5oOz5ZKM6KeC54K544CCPC9wPjxwPuaAneWuouiusuWgguaYr+S8oOaSr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eahOS6kuWKqOW5s+WPsOOAguaAneWuouiusuWgguiHtOWKm+S6juKAnOS8oOmAk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aDs++8jOWIhuS6q+aZuuaFp+S6uueUn+KAne+8jOmCgOivt+S4k+S4muWtpuiAh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m+eyvuiLseOAgeWVhuS4muW3qOWtkOetieWHuuS7u+S4u+iusuWYieWuvu+8jOWIhu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ngueCueOAgeS6uueUn+e7j+WOhu+8jOmHh+WPluKAnOe6v+S4i+iusua8lCvnur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Er56e75Yqo5Lyg5pKt4oCd55qE5YWo5aqS5L2T5qih5byP77yM6L+e5o6l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a2m6ICF5LiO5pS/5LyB57K+6Iux77yM5YWx5ZCM4oCc5Y+R546w5oCd5oOz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b2x5ZON5Yqb4o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y04MzU5ODcuaHRtbCI+aHR0cHM6Ly9kcWNtLm5ldC93ZW5hbi9zay04MzU5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F00D6554653FB5AF79D08C59F7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