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4:5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1E6AA708A3A55D9F68E4A756E3E6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E6AA708A3A55D9F68E4A756E3E6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5riv56aP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psoHmuK/npo/lj4voja/kuJrmnInpmZDlhazlj7jmmK/kuIDlrrb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ojmr5LliYLkuqflk4Hlj4rliqjnianoja/lk4HjgIHkv53lgaXlk4HnmoT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ozplIDllK7nmoTkvIHkuJrjgILlhazlj7jmiJDnq4vkuo4xOTk55bm0OO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WxseS4nOWkqea2puaziee7j+i0uOaciemZkOWFrOWPuOS4jummmea4r+e+juWFsOiS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seWQjOaKlei1hOWIm+WKnueahOS4reWkluWQiOi1hOS8geS4mu+8jOeOsOS4u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oeS7veWItuS8geS4mu+8jDIwMTTlubTnu4/mi5vllYblvJXotYTvvIzlhazlj7jnlLH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u4/mtY7lvIDlj5HljLrov4Hoh7PmtY7ljZfkuLTmuK/nu4/mtY7lvIDlj5HljLr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zNOS6qe+8jOW7uuetkemdouenr+i/kTIwMDAw5bmz5pa557Gz44CCPC9wPjxwP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2iOavkuWJguOAgeeyieWJguOAgemihOa3t+WJguOAgemil+eykuWJguOAgeacgOe7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jOWwj+WuuemHj+WPiuWkp+WuuemHj+awtOmSiOWJguOAgeWPo+acjea2suOAgeS4reiN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guWSjOS4reiNr+aPkOWPlui9pumXtOWPiumlsuaWmea3u+WKoOWJgui9pumXtOetie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guWei+OAguebruWJjeaLpeacieaWuemUpeWei+mihOa3t+acuuOAgeS4gOatpeWItuey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WbveWGheS8mOengOeahOeUn+S6p+iuvuWkh+WSjOi/m+WPo+eahOWFiOi/m+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gOa1i+S7quWZqOiuvuWkh++8jOW3suaIkOS4uuWbveWGheWJguWei+WFqOOAgeiuvuWk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OAgei0qOmHj+aKiuaOp+S4peagvOeahOWItuiNr+eUn+S6p+S8geS4muS5i+S4g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inhOWIkuWwhuWinuWKoOW+rueUn+eJqeWPkemFteWPiuWMheiiq+OAgeW+ruWbiuet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i+OAgjwvcD48cD7lhazlj7jnjrDmnInlkZjlt6UyMDDkvZnkurrvvIzlhbbkuK3mnIn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kuJPlrrbjgIHmlZnmjogyMOS6uue7hOaIkOeahOaKgOacr+mhvumXruWbou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acr+S6uuWRmDE0MOS9meS6uu+8jOS4k+S4muaKgOacr+S6uuWRmOWNoOWRmOW3peaA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eahDc1JeOAgu+8jOS4jum9kOmygeW3peS4muWkp+WtpuOAgeS4reWbveWGnOS4m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xseS4nOWGnOS4muWkp+WtpuOAgeWNl+S6rOWGnOS4muWkp+WtpuetieWNgeS9meWu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iemZouagoeenkeeglOacuuaehOS/neaMgemVv+acn+WQiOS9nO+8jOeglOWPkeiDveWK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bvemZheWFiOi/m+awtOW5s+OAgjwvcD48cD7nm67liY3lhazlj7jnmoTmtojmr5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IDlvoDlhajlm73lkITlnLDvvIzlubblh7rlj6PliLDmvrPlpKfliKnkuprjgIHnvo7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mi7/lpKfjgIHojbflhbDjgIHml6XmnKznrYnlm73vvJvliqjnianoja/lk4Hlj4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53lgaXlk4HnrYnkuqflk4Hlt7LpgY3luIPlm73lhoUyOOS4quecgeOAgeW4gu+8jOWN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4guWcujEwLTE1Je+8jOWFtuS4reS4gOadoem+meWkp+Wei+WFu+aulumbhuWbo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oDQwJeS7peS4iuW4guWcuuS7vemineOAgjwvcD48cD7lhazlj7jnjrDkuLrmtY7ljZf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pLTkvIHkuJrvvIzlsbHkuJznlZzniaflhb3ljLvljY/kvJrlia/kvJrplb/ljZXkvY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nnIHkuK3lhb3ljLvlrabkvJrlia/kvJrplb/ljZXkvY3jgIHlsbHkuJznnIHlhb3l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uorkuJPkuJrlp5TlkZjkvJrlia/kvJrplb/jgIHlsbHkuJzlhb3oja/ljY/kvJrluLj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ovljZXkvY3vvIwyMDE05bm05bGx5Lic5Lit5YW95Yy75a2m5pyv56CU56m25Lya5rW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omA5Zyo5YWs5Y+45oyC54mM5oiQ56uL77yM6KKr5bGx5Lic55Wc54mn5YW95Yy7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6I5LqI55Wc54mn5Lia6aKG5Yab5LyB5Lia44CCPC9wPjxwPuWFrOWPuOmBteW+quKA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muS/oeS4uuagueacrOOAgeS7pei0qOmHj+S4uueUn+WRveOAgeS7peacjeWKoeS4uu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7peWIm+aWsOaxguWPkeWxleKAneeahOayu+S8geeQhuW/te+8jOWdmuaMgeKAnO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crOOAgeS4peiwqOayu+S4mu+8jOWOmuW+t+i9veeJqeOAgeivmuS/oeW+heS6u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aWh+WMlu+8jOWcqOWFqOS9k+WRmOW3peWFseWQjOWKquWKm+S4i++8jOWKoeWu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W8gOaLk+i/m+WPlu+8jOS4uuaJk+mAoOeZvuW5tOS8geS4muaJk+S4i+Wdm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GdmeS05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aHRtbCI+aHR0cHM6Ly9kcWNtLm5ldC93ZW5hbi9sZ2Z5LTkxMDEy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E6AA708A3A55D9F68E4A756E3E6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