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580A2307D71A7643C9FE148545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580A2307D71A7643C9FE148545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hE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Ifosarovr7lip7lhazorr7lpIf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5LiA55u05Li65pm65oWn5Yqe5YWs56m66Ze055qE4oCc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oCd6Kej5Yaz5pa55qGI44CC5Li65a6i5oi35o+Q5L6b5YGl5YWo55qE5ZSu5YmN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Su5ZCO5pyN5Yqh77yM5bm25o+Q5L6b5LyY56eA55qE6L2v44CB56Gs5Lu2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byA5Y+R77yM5Li65bm/5aSn5a6i5oi35Yib6YCg5L2O56Kz44CB5pm6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46v5aKD55qE57u85ZCI5oCn6auY5paw5LyB5Lia44CCPC9wPjxwPuWFrOWPu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+WwvOWNoee+juiDvei+vuOAgeeQhuWFieOAgeaDoOaZruWTgeeJjOeahOaJk+WNs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acuuOAgemAn+WNsOacuuOAgeWkmuWKn+iDveS4gOS9k+acuuOAgeS8oOec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quOAgee7mOWbvuS7quOAgeS8muiuruezu+e7n+WPiuawkeeUqOWuieajg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aEj+Wkp+WIqUNFSUEp5a6J5qOA6Zeo44CB5omL5oyB6YeR5bGe5o6i5rWL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A55u05Lul5p2l5oiR5Lus5LiO5Zu95YaF5aSW5aSn44CB5Lit5Z6L5YWs5Y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Y55Wl5ZCI5L2c77yM5bm25Zyo5rex5Zyz44CB5bm/5bee44CB5oOg5bee44C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R5bee44CB5oiQ6YO9562J5Z+O5biC6K6+56uL5pyJ6ZSA5ZSu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7uI5Li65a6i5oi35o+Q5L6b5aW955qE5Lqn5ZOB5ZK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Wo55qE5ZSu5ZCO5pyN5Yqh44CCPC9wPjxwPuS8geS4muWunuWKm+mbhOWO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OAgeS6p+WTgei0qOmHj+iJr+Wlve+8jOe7k+WQiOWkmuW5tOeahOe7j+iQp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j+mqjO+8jOS7peKAnOWuouaIt+a7oeaEj+KAneS4uuWOn+WIme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/oeS7u++8jOWFrOWPuOWni+e7iOWlieihjOKAnOivmuS/oeaxg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+axgua7oeaEj+KAneeahOS8geS4muWul+aXqO+8jOi3n+maj+WuouaIt+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ihjOS6p+WTgeWIm+aWsOWSjOacjeWKoeaUuei/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hkLTI5MTA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oZC0yOTE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580A2307D71A7643C9FE148545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