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F339E091A91BA736493747D872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F339E091A91BA736493747D872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W5bqX5YqgQkVTVCBTVE9SRS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ZvuS4luW6l+WKoOWFqOWbveaAp+W/q+a2iOWTge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ueZvuS4luW6l+WKoO+8iGRpYW5qaWEuY29t77yJ5piv5YWo5Zu95oC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7uI56uv57u85ZCI5pyN5Yqh5ZOB54mM77yM5Li66Zu25ZSu57uI56uv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Zyo57q/6L+b6LSn6YeH6LSt5ZKM5rW36YeP56S+5Yy655Sf5rS75pyN5Yqh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WG5a6277yM6K6p5byA5bqX5pu06L275p2+77yM5piv5Y2D5LiH6Zu25ZSu5bq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L6YCJ44CCPC9wPjxwPueZvuS4luW6l+WKoOenkeaKgCjmna3lt54p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eW5tO+8jOaYr+S4gOS4quaJk+mAmuWOguWutuOAgeS+v+WIqeW6l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VhuS4mumAmumBk++8jOS4gOS4quWunueOsOaJueWPkeOAgeS7k+WCq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OAgeiQpemUgOS9k+WMlueahOacjeWKoeS4reW/g++8jOaYr+eZvuS4h+S+v+WIq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S5i+mA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c3QtOTcyNjI1Lmh0bWwiPmh0dHBzOi8vZHFjbS5uZXQvd2VuYW4vYnNkamJlc3QtOTcy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F339E091A91BA736493747D872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