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5:53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022998FA05084E5A9D01A45E2EB1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022998FA05084E5A9D01A45E2EB1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a576O5rq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pJrnvo7mupDlsZ7kuo7ph43luoblurfoqonpo5/lk4HmnInpmZDlhazlj7jml5fkuI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k4HniYzvvIzph43luoblurfoqonpo5/lk4HmnInpmZDlhazlj7jkvY3kuo7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u4/mtY7mioDmnK/lvIDlj5HljLrov47pvpnplYflpKflnarmnZHvvIzmmK/kuIDlrrb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J/kuqfoh6rnha7ngavplIXjgIHogonliLblk4HjgIHosYbliLblk4HjgIHolKzoj5z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po47lkbPkvJHpl7Lpo5/lk4HnmoTkuK3lnovpo5/lk4HnlJ/kuqfliqDlt6X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ljaDlnLDpnaI4MDAw5bmz5pa557Gz77yM5Y6C5oi/5bu6562R6Z2i56evMTE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PvvIzmi6XmnInlkZjlt6UzMDDkurrvvIznlJ/kuqflhpLoj5zjgIHlnajlnaj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iZvogonpnaLjgIHpo47lkbPosYblubLjgIHmiYvno6josYblubLjgIHmiYvmkpXosYblu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bHmpJLnq7nnrIvjgIHlsbHmpJLlh6TniKrjgIHlsbHmpJLoirHnlJ/vvIzoirHnlJ/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nrYnjgILlhazlj7jkuJPkuJrnlJ/kuqfmlrnkvr/oh6rnha7ngavplIXphY3lpZf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lKzoj5zljIXjgIHogonljIXjgIFRUeixhuW5suOAgeeDpOiCoOOAgeixhuearuOAgeib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0oOiCieetieOAguS4uuWQhOi0tOeJjOWKoOW3peWTgeeJjOaPkOS+m+eBq+mUhemFjeWl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jOS7peWPiueBq+mUheWFqOWll+S6p+WTgeeUn+S6p+e7hOijheOAguaLpeacieaWu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queFrueBq+mUheezu+WIl+OAgem6u+i+o+S8kemXsumjn+WTgeezu+WIl+WSjOmjjuWRs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ezu+WIl++8jOS4ieWkp+ezu+WIl+S6p+WTgeW5tOmUgOWUruminei/keS6v+WF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urfoqonpo5/lk4Hlu7rnq4vkuobkuKXmoLznmoTotKjph4/mjqfliLbkvZPns7v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loTnmoTljavnlJ/nrqHnkIbkvZPns7vvvIzmiYDmnInkuqflk4HnmoTljp/mnZDmlpnln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kuKXmoLzmjJHpgInvvIzov4fnqIvkuKXmoLzmjInnhafmoIflh4bov5vooYzmjqfl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lk4Hpg73nu4/ov4fkuInpgZPku6XkuIrmo4DmtYvlt6Xluo/vvIzkv53or4Hkuob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lkIjmoLznjofvvIznoa7kv53mr4/ku7bkuqflk4Hpg73mmK/lgaXlurflronlha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jgILlnKjopb/ljZfnnIHjgIHljY7kuJzlnLDljLrjgIHljY7ljZflnLDljLog44CB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K/5rW35Y+K6ZW/5rGf5Lit5LiL5ri45Zyw5Yy65biC5Zy65rex5Y+X5raI6LS56IC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4ix44CCPC9wPjxwPuWkmue+jua6kOiHqueDreeBq+mUheS7pem6u+i+o+mynOmmmeWc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3neWRs+S4uueJueeCue+8jOS4jeeUqOeBq+S4jeeUqOeUte+8jOS4gOadr+WHieawtDE1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M5peg6K665Zyo5ZOq6YeM6YO95Y+v5Lul5ZCD5Yiw54Ot5rCU6IW+6IW+55qE54Gr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kbHktNzQ0MzE5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ZGx5LTc0NDMxO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022998FA05084E5A9D01A45E2EB1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