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1CF2CB6EB231618936A184B691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CF2CB6EB231618936A184B691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6L6+572Q5aS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5Povr7pm4blm6LmnInpmZDlhazlj7jmiJDnq4vkuo4xOTk4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zPkuIflubPmlrnnsbPvvIzlu7rnrZHpnaLnp68xMeS4h+W5s+aWueex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Au+minTPkur/lpJrlhYPjgILpm4blm6LkuIvorr7kuIrmtbfmooXmnpfvvIjojaP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/lk4HjgIHliJvmlrDpo5/lk4HjgIHmgZLov5zpo5/lk4HjgIHkuInlhbTpo5/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liLblk4HjgIHlj4vpgqbljbDliLfjgIHlhrfpo47lupPjgIHms5Povr7mnpzlk4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npL7jgIEzMDDkuqnmoYPlm63jgIE1MDDkuqnmoqjlm63nrYnnlJ/kuqf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njrDmnInlkZjlt6UyMDAw5Lq677yM5YW25Lit5aSn5Lit5LiT5ZKM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zUw5Lq644CC5ZCE5Liq5Y6C5Yy66YGT6Lev5a696ZiU77yM5Y+257u/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Zut5p6X5byP5bel5Y6C44CCPC9wPjxwPjIwMTPlubTnlJ/kuqflkITnp43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/lk4E0LjXkuIflkKjvvIzlkIzmr5Tlop7plb8yLjYl44CC5a6M5oiQ6ZSA5ZSu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OOS6v+WFg++8jOi+g+WQjOacn+WinumVvzEuNyXjgILlrp7njrDliKnmtqYyMTcx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ZCM5pyf5Z+65pys5oyB5bmz44CC57qz56iOMTYzMeS4h+WFg++8jOWQjOavl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44CC5Ye65Y+j5Yib5rGHNDYxN+S4h+e+juWFg+OAgjwvcD48cD7pm4blm6L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ku47lm73lpJblvJXov5vvvIzovr7liLDmoIflh4bljJbkuIDmtYHmsLT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4vnu4jlnZrmjIHotKjph4/nrKzkuIDlrpfml6jvvIzku6VCMuOAgUg1NeOAgUg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MOS4uuS6p+WTgeS7o+WPt++8jOazqOWGjOS6huKAnOazk+i+vuOAgeWIm+aWsOOAgeen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nOaenOWxseW6hOOAgea7qOa1t+a4lOadkeOAgTjCsOmynOKAneetieWVhuag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S8mOW8gu+8jOmAmui/h0lTTzkwMDHjgIFDSVHjgIFCUkPjgIFIQUNDUOOA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5Zu95YaF5rOo5YaM5ZKM6K6k6K+B77yM6I635b6X6L+b5Yab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KGM6K+B44CCPC9wPjxwPuWFrOWPuOeUn+S6p+WQhOenjee9kOWktOmjn+WTgT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OAguawtOaenOe9kOWktO+8muezluawtOiLueaenOOAgeezluawtOeZveahg+WSjOm7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zluawtOmYs+aiqOOAgeezluawtOaoseahg+OAgeezluawtOadj+OAgeS7gOmU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ueaenOWghuOAgeiLueaenOeijuOAgeaenOmFseetieWkmuinhOagvOWTgeenj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e9kOWktO+8mummmei+o+m7hOiKsemxvOOAgemyhemxvOOAgeiMhOaxgemyremxv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j+myhemxvOOAgeeDn+eGj+WSjOawtOeFrueJoeibjuOAgeeDn+eGj+i0u+i0neOAgeeD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wtOeFruWwj+i0neOAgeWOn+axgemyjemxvOOAgeS8kemXsua1t+S6p+mjn+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ieexu+e9kOWktO+8mumxvOWNiOmkkOiCieetieOAgua1t+S6p+WGt+WGu+iwg+eQ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Zvei6q+mxvOaOkuOAgeerueiNmumxvOaOkuOAgeaymeS4gemxvOaOkuOAgemprOat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h+OAgemxv+mxvOmlvOOAgemxv+mxvOWciOOAgemxv+mxvOaOkuOAgemxv+mxvOWvv+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mxv+mxvOWSjOeDp+eDpOmxvOexu+ezu+WIl+OAgeeDpOmxv+mxvOS4su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doumjn+exu++8muacieacuuaMgumdouOAgeWQhOenjeaciOmlvOOAgemmkuWk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RndC0xODg2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Gd0LTE4ODY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CF2CB6EB231618936A184B691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