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D3BB3DA3B542D961127C083858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D3BB3DA3B542D961127C083858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saWxsb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piO54mM5Y2h5Yip572X6aWw5ZOB5pyJ6ZmQ5YWs5Y+45piv5Zu95YaF54+g5a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yB5Lia4oCU4oCU5piO54mM54+g5a6d77yI6IKh56Wo5Luj56CB77yaMDAyNTc077yJ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zUwMDDkuIflhYPlu7rnq4vnmoTku6Xorr7orqHjgIHnlJ/kuqfjgIHplIDllK7pk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kuLvnmoTmioDmnK/lnovkvIHkuJrjgILlhazlj7jlnZDokL3kuo7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oflupXolbTmt7HljprnmoTlkLTotorlj6TplYfigJTigJTnu43lhbTmuZblo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ov5E5NjAwMOW5s+aWueexs++8jOWkhOadreW3nua5vue7j+a1juWciOeahOaguO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e0p+mdoOS6mua0sueahOi9u+e6uuS4k+S4muW4guWcuu+8jOi3neadremHkeih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dqOaxm+ahpeaWueWQkee6pjjlhazph4zvvIzot53mna3nlKzpq5jpgJ/mn6/moa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Hmna3lt57mnLrlnLrnuqYyMOWIhumSn+eahOi9pueoi++8jOS6pOmAmuS+v+aN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W+l+WkqeeLrOWOmuOAgjwvcD48cD5DYWxpbGxv5LiL55qE5L2c5ZO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rqQ5LqO5aSn6Ieq54S255qE6Iqx6I2J6bif6bG877yM5rWB6Zyy552A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5qE55eV6L+577yb5L2c5ZOB5aSn6YeP6L+Q55So5LqG4oCc5Lu/6bq757q555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Iqx6L655qC35byP4oCd44CB4oCc5Lid57uS5pWI5p6c4oCd5ZKM4oCc6ZuV5aGR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OV4oCd562J57K+5rmb5oqA6Im677yM57uZ6ZO25Zmo5bim5p2l6ZyH5pK8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f44CCQ2FsaWxsb+S4i+eahOavj+S4gOS7tuS9nOWTgemDvee6uue7h+edg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XtuWFie+8jOWwveaYvuWkp+W4iOmjjuiMg++8muKAnOe7h+e6uemblemTtu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i9u+aflOOAgeiWhOe6seaViOaenOW3peiJuuiuqemTtuWZqOaLpeacieS6hu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S4veeahOWkluingu+8jOWFtue7huiFu+OAgeS8mOmbheeahOmjjuagvOS7pOS6u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QjOeahOeZvemTtue8lue7h+aKgOW3p++8jOWKoOS5i+W3p+WmmeeahOmVtuW1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Ftueyvua5m+OAgee6pOS4veeahOmjjuagvOS7pOS6uui1nuWP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2FsaWxsby04ODg0M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YWxpbGxvLTg4ODQy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D3BB3DA3B542D961127C083858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