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5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12672612104A420277B2858BAE8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12672612104A420277B2858BAE8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rq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kuYXmupDnurrnu4fmnInpmZDlhazlj7jliJvlu7rkuo4xOTk45bm077yM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X55yB6YKi5Y+w5biC77yM6Led5YyX5LqsNDAw5YWs6YeM77yM6Led5aSp5rSl5riv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C5YWs5Y+45Y2g5Zyw6Z2i56evNDAwMDDlubPmlrnnsbPvvIznjrDmnInlkZjlt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vvIzlhbbkuK3mioDmnK/kurrlkZg4MOS6uuOAgjwvcD48cD7lhazlj7j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oPml6noh7Tlipvkuo7otoXnu4bnuqTnu7Tkuqflk4HnoJTlj5HnlJ/kuqf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nu4fpgKDvvIzmn5PmlbTvvIznvJ3nuqvvvIzljIXoo4XkuLrkuIDkvZPnmoT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u4bnuqTnu7TnlJ/kuqfljoLlrrbvvIzmi6XmnInlvrflm73ljaHlsJTov4jogLbnu4/n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lbTnu4/mnLrvvIznuqznvJbmnLrvvIzmn5PoibLmnLrvvIzoh6rliqjplIHovrn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pITnkIblj4rlkI7mlbTnkIbnrYnlpJrnp43orr7lpIfjgILlhazlj7jlt7L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5Zu96ZmF6LSo6YeP566h55CG5L2T57O76K6k6K+B77yM5Zyo5bm/5Lic55yB6IKH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6+5pyJ5YiG5Y6C44CCPC9wPjxwPuWFrOWPuOeUn+S6p+eahOi2hee7hue6pOe7tO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+W3vuOAgea1tOW3vuOAgea1tOW4ve+8iOWktOWPkeeahOWktOW3vu+8ieOAgea1tOi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OiijeOAgeaLluaKiuOAgea4hea0geaJi+Wll+OAgea4hea0gea1t+e7teetie+8j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S6jumFkuW6l+OAgeWuvummhuOAgeWutuWxheOAgee+juWuueOAgeaxvei9pu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ihjOS4muOAguS6p+WTgei/nOmUgOasp+a0suOAgee+juWbveOAgea+s+Wkp+WIq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OAgeS4nOWNl+S6muetiTUw5aSa5Liq5Zu95a625ZKM5Zyw5Yy677yM5rex5Y+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aW96K+E44CC5bey57uP6YCa6L+H5LqG6K645aSa5Zu96ZmF6L+e6ZSB6LaF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bm25L+d5oyB6ZW/5pyf55qE5ZCI5L2c5YWz57O777yM5aaC5qyn5bCa44CBQ29z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Q6LSt44CB5a625LmQ56aP562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eS0xOTgwNDYuaHRtbCI+aHR0cHM6Ly9kcWNtLm5ldC93ZW5hbi9qeS0xOTgw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12672612104A420277B2858BAE8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