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E9457AB659CB64C9E6DF8C4674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E9457AB659CB64C9E6DF8C4674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6YeM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npfph4zmnI3ppbDogqHku73mnInpmZDlhazlj7jmmK/kuIDlrrb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rr7orqHjgIHnlJ/kuqfjgIHplIDllK7lrabnlJ/moKHmnI3ljoblj7L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p4vlu7rkuo4yMDA15bm077yM5ZyoMjAxN+W5tOW6leWujOaIkOS8geS4m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aUuemAoOWQjuaQrOi/geiHs+aIkOmDveW4guW9reW3nuWNjuiMguacjeijhe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pOmAmuS+v+WIqe+8jOmjjuaZr+engOS4ve+8jOeUn+S6p+adoeS7tuS8mOW8g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cjemlsOWFtuW4guWGheaOpeW+heWkhOKAlOKAlOS9jeS6juaIkOmDveW4gumdkue+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gOmRq+i3rzEwOeWPt+eahOael+mHjOS4reW/g++8jOWNoOWcsDI15Lqp77yb6KKr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b6X5YOP5qOu5p6X6YeM55qE5bCP6Iqx5Zut77yM6Z2Z6LCn6ICM5Y+I5paH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6ICM5Y+I5L2O6LCD44CCPC9wPjxwPuWFrOWPuOWFt+acieiHquS4u+egl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WKoOW3peOAgeajgOmqjOajgOa1i+WSjOWujOWWhOeahOi0qOmHj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SjOWUruWQjuacjeWKoeS9k+ezu++8jOeOsOW3suW9ouaIkOW5tOeUn+S6p+mUgOWU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goeacjTEwMOS4h+S7tuWll+eahOiDveWKm++8jOaYr+S4reWbveilv+mDq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acjeeUn+S6p+S8geS4muS5i+S4gOOAgjwvcD48cD7igJzml7blsJrmoKHmnI3mnp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KDigJ3nmoTkvIHkuJrlub/lkYror63mt7Hlvpfkurrlv4PvvJvkuLrmm7Tlpb3nmoT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r4/kuIDkuKrlrabmoKHnmoTmoKHlm63mlofljJbvvIzmnpfph4zmnI3ppbDlpJr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mjIHkuIDmoKHkuIDmnI3nmoTnu4/okKXmqKHlvI/vvJvlhazlj7jlvLrlpK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JPkuJrnmoTorr7orqHluIjlm6LpmJ/vvIzkuLrkuI3lkIznmoTlrabmoKHorr7orq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bnlj4jkuIDmibnlronlhajnjq/kv53nmoTml7blsJrmoKHmnI3vvIznjrD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moTmrL7lvI/lt7Lnu4/miJDkuLrnu4/lhbjvvIE8L3A+PHA+55u45L+h5pyJ5L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M5Y+I56iz5a6a55qE56WW5Zu977yM5p6X6YeM5pyN6aWw5LiA5a6a5Lya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a2m5qCh5aWJ54yu5pu05aSa55qE5LyY56eA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bGZzLTMwNDI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xmcy0zMDQ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E9457AB659CB64C9E6DF8C4674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