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3E50B9C40C5AEEA66A89856E80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3E50B9C40C5AEEA66A89856E80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Ow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k7bms7DnjrvnkoPmnInpmZDlhazlj7jliJvlu7r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77yM5bey5pyJ6ZO26YCa44CB5rOw5Y2H44CB6ZO25rKj44CB6ZO25Y2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625YWE5byf5YWs5Y+45YWx5ZCM5Y+R5bGV44CC5oul5pyJNeS4h+W5s+aWueexs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OguaIv++8jOWFtuWug+WFhOW8n+WFrOWPuOS5n+aLpeaciTbkuIfliLA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W3peS4muWOguaIv+OAgjwvcD48cD7pk7bms7Dlhazlj7jmi6XmnInnm67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hYjov5vnmoTlvrflm73jgIHmhI/lpKfliKnnjrvnkoPmt7HliqDlt6X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lZzorr7lpIflkozlup7lpKfnmoTov5DovpPog73lipvvvIzlubTkuqfph4/ovr4z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bm05Lqn5YC8MzAwMOS4h+e+juWFg++8ie+8jOS6p+WTgei/nOmUgOasp+OA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WQhOWcsO+8jOW5v+azm+W6lOeUqOS6juWutueUteOAgeWutuWFt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umYs+iDveetieaWuemdou+8jOWcqOi0qOmHj+S4juaKgOacr+aWuemdou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uouaIt+Wlveiv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bC00Mjg4NjAuaHRtbCI+aHR0cHM6Ly9kcWNtLm5ldC93ZW5hbi95dGJsLTQyODg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3E50B9C40C5AEEA66A89856E80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