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9B854E6F3FB8FDB859A3EA6002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9B854E6F3FB8FDB859A3EA6002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ZKM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Ji+W3peaMgumdouefpeWQjeWTgeeJjO+8jOmbhueyruayueWJr+mjn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iQpemUgOS6juS4gOS9k+eahOeOsOS7o+WMluS6p+S4muS8ge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adoeS7peaJi+W3peWItumAoOOAgeadoee7huWmguS4neOAgeelnuWlh+iAjOS4reep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eCueiAjOiRl+ensDwvc3Ryb25nPjwvcD48aDI+5ZOB54mM566A5LuLPC9oMj48cD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kuIDkuKrmi6XmnInov5HkuKTljYPlubTljoblj7LnmoTlt53ljJflj6TpgpEs5Zy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Y6L+B55qE5bKB5pyI6ZW/5rKz5Lit77yMIOWOhuS7o+ebuOS8oOeahOS4gOWkp+a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e+juWQjeS6q+iqieW3tOicgO+8jOmjjumdoeW3neWMl+OAguWFtuS4r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n+aJi+W3peaMgumdouKAneabtOaYr+S4reaxn+S6uuawkeWlieeMrue7meS4l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+juWRs+S9s+iCtOOAguKAnOS4reaxn+aJi+W3peaMgumdouKAnea6kOS6juWui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a4heacnei/hemAn+WPkeWxle+8jOmXu+WQjeS6juS4lu+8m+aJi+W3peeyv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e7huWmguS4ne+8jOelnuWlh+iAjOS4reepuu+8jOWgquensOS4gOe7ne+8jOWboO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eadgu+8jOWPl+awlOWAmemZkOWItu+8jOWOhuS7o+S7peePjeWTgeS4iui0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rkuK3msZ/ljr/lv5fjgIvorrDovb3vvIzigJzlj4zlkoznpaXigJ3kvZzkuLrkuK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mjILpnaLnn6XlkI3lk4HniYzkuYvkuIDvvIzliJvlp4vkuo7lhYnnu6rlubT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JHlm73nrKzkuozku6PkvKDkurrpgpPmloflv6DlhYjnlJ/oi6blv4Pnu4/okKX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kuqfmjILpnaLlm5vljYHkuIfkvZnmlqTnmoTpvI7nm5vml7bmnJ/vvIzlu7rlm7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p43np43ljp/lm6DigJzlj4zlkoznpaXigJ3pgJDmuJDlh4vpm7bvvIznrKzkup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rrpgpPnq4vlipvlhYjnlJ/kuLrkuoblu7bnu63ov5nku73igJzoiIzlsJbnvo7lkb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nigJzlj4zlkoznpaXigJ3nmb7lubTogIHlupflpKfmtIvlub/lpKfvvIzmr4XnhLb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rPlrprmiJDnq4vlm5vlt53lj4zlkoznpaXlhpzkuJrmnInpmZDlhazlj7jvvIzmjK/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Z/mjILpnaLlkozlj4zlkoznpaXlk4HniYzjgII8L3A+PHA+MjAwN+W5tO+8jOS4reax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aMgumdoueahOWItuS9nOW3peiJuuWMl+iiq+WFpeWbm+W3neecge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QjeW9le+8jOmTreiusOellui+iOeahOiureiogOWSjOaKgOiJuu+8jOKAnOWP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KAneS4gOebtOWdmuaMgee6r+aJi+W3peWItumAoOW3peiJuu+8jOS7pemdouS4uu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S9nOiAjOatjO+8jOaMgumdouWcqOe7jzE46YGT5omL5bel5bel6Im65ZCO5Yi25L2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6Z2i5p2h57uG5aaC5Y+R5Lid77yM5rSB55m956m65b+D77yM5pm26I655YmU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R5p+U6Z+n77yM6aOO5ZGz54us54m577yM54i95ruR5Yqy6YGT77yM5Zue6ZSF5a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6ZyA5re75Yqg6aKd5aSW6aOf55uQ6LCD5ZGz44CCPC9wPjxwPua4heS7o+ivl+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juWxseWcqOOAiueOieWwuuWxseS6uuivl+aKhOOAi+S4reWGmeWIsOKAnOS4reaxn+eD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axn+mdou+8jOS4gOi3r+aLm+eJjOWIsOWMl+S6rOKAne+8jOWmguS7iueahOS4reax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aXqeW3suaYr+S4reaxn+eJueiJsuagh+W/l++8jOa3seWPl+mjn+iAheeahO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Qjei/nOaRhO+8jOmUgOWKv+S4jeihsO+8jOiAjOKAnOWPjOWSjOelpeKAneS4reax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aMgumdouS5n+aIkOS4uuS6suaci+WlveWPi+S5i+mXtOeahOi1oO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h4LTgxNTAy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oeC04MTUw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9B854E6F3FB8FDB859A3EA6002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