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C0A0FF0F0B19A15FE043D344C0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C0A0FF0F0B19A15FE043D344C0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F6YO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vvIzmnKznnYDigJznp5HmioDliJvmlrDjgIHnrqHnkI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mnLrliLbliJvmlrDigJ3nmoTljp/liJnkuI7lm73lhoXlpJbnn6XlkI3phZLljo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aLov5vooYzlub/ms5vlkIjkvZzvvIzluIXpg47phZLkuLrkuK3lm73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pu4TmsrPkuInop5LmtLLvvIzigJjokaPmsLjmlYXph4zigJnljJfkuLT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mr43kurLmsrPigJjpu4TmsrPigJnlvpflpKnni6zljprnmoTkvJjotKjmsL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lkozlk7rogrLkuobov5nlnZfnpZ7lpYflnJ/lnLDvvJvotYvkuojluIXpg4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4HotKjlkozngbXmgKfjgILnjrDlt7Lmi6XmnInluIXpg47ns7vliJfjgIHokaP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otLXlt57ns7vliJfjgIHlm5vlt53ns7vliJfjgIHljJfkuqzns7vliJfnrY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cyMOS9meS4quWTgeenjeOAguacrOWFrOWPuOS6p+WTgee7j+S8oOe7n+W3pe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WMluenkeaKgOeyvuW/g+mFv+WItuiAjOaIkO+8jOeUn+S6p+W3peiJuuWdh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ihjOS4muawtOW5s+S5i+S4iu+8jOWFt+acieKAnOeqlummmeW5vembheOAgemGh+WO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OOAgeWbnuWRs+aCoOmVv+KAneS5i+eLrOeJuemjjuagvO+8jOa3seWPl+a2iOi0ue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uaXouaciemrmOOAgeS4reOAgeS9juaho+asoe+8jOWPiOaciemrmOOAgeS4r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aVsO+8jOWTgeenjeWkmuagt+OAgemXqOexu+m9kOWFqOeahOS6p+WTgea7oei2s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kvuS8mumYtuWxgueahOmcgOaxgu+8jOS9v+WFrOWPuOmAkOatpeWPkeWxleWjr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k+WOmueahOaWh+WMluW6leiVtO+8jOiJr+WlveeahOS8geS4muW9ouixoe+8jO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Mheijhe+8jOW5v+mYlOeahOW4guWcuuWJjeaZr++8jOW8leadpeS6hu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hueahOS6suedkOOAgumrmOi1t+eCueeahOWfuuehgOiuvuaWve+8jOWFqOeoi+aXoOiP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a1geeoi++8jOS7peS6uuS4uuacrOeahOe7j+iQpeeQhuW/te+8jOS7peWPiu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WsOadkOaWmeOAgeaWsOW3peiJuueahOeglOeptuWSjOaOqOihjOmTuOWwse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hemDjuKAneezu+WIl+mFkuWNk+i2iueahOWTgei0qO+8jOmrmOmbheeahOWTg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sbHkuJzluIXpg47phZLkuJrku6Xoh6rnhLbotYTmupDkvJjlir/kuLrkvp3mi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p6/mt4Dmt7HljprnmoTlnLDnvJjmlofljJbvvIzlsIblnKjmsJHml4/phZL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ohb7po57kuK3lho3liJvovonnhYz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sLTU5NTU3MS5odG1sIj5odHRwczovL2RxY20ubmV0L3dlbmFuL3Ns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C0A0FF0F0B19A15FE043D344C0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